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 xml:space="preserve">TÜRKİYE GÜREŞ FEDERASYONU ANA STATÜSÜ </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BİRİNCİ BÖLÜM</w:t>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Amaç, Kapsam, Dayanak ve Tanımlar</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tab/>
        <w:t>Amaç</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r>
        <w:rPr>
          <w:rFonts w:eastAsia="Arial" w:cs="Arial" w:ascii="Arial" w:hAnsi="Arial"/>
          <w:b/>
          <w:sz w:val="20"/>
        </w:rPr>
        <w:t xml:space="preserve">MADDE 1 – </w:t>
      </w:r>
      <w:r>
        <w:rPr>
          <w:rFonts w:eastAsia="Arial" w:cs="Arial" w:ascii="Arial" w:hAnsi="Arial"/>
          <w:sz w:val="20"/>
        </w:rPr>
        <w:t>(1) Bu Ana Statünün amacı Türkiye Güreş Federasyonunun teşkilatı, genel kurulunun oluşumu, toplanması, yönetim, denetim ve disiplin kurullarının çalışmaları ile görev, yetki ve sorumluluklarına ilişkin usul ve esasları düzenlemekt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Kapsam</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2 –</w:t>
      </w:r>
      <w:r>
        <w:rPr>
          <w:rFonts w:eastAsia="Arial" w:cs="Arial" w:ascii="Arial" w:hAnsi="Arial"/>
          <w:sz w:val="20"/>
        </w:rPr>
        <w:t xml:space="preserve"> (1) Bu Ana Statü; Türkiye Güreş Federasyonu genel kurulu, yönetim kurulu, denetim kurulu, disiplin kurulu ile diğer kurullarını, Federasyon Başkanı, ilgili kulüp, sporcu, antrenör, teknik direktör, hakem, idareci, menajer, gözlemci, temsilci ve benzeri spor elemanlarını, Federasyonun çalışma usul ve esasları ile Gençlik ve Spor Bakanlığı, Genel Müdürlük ve Tahkim Kurulu ile olan ilişkilerini kapsa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Dayanak</w:t>
      </w:r>
    </w:p>
    <w:p>
      <w:pPr>
        <w:pStyle w:val="Normal"/>
        <w:tabs>
          <w:tab w:val="clear" w:pos="708"/>
          <w:tab w:val="left" w:pos="567" w:leader="none"/>
        </w:tabs>
        <w:spacing w:lineRule="auto" w:line="240" w:before="0" w:after="0"/>
        <w:jc w:val="both"/>
        <w:rPr>
          <w:rFonts w:ascii="Arial" w:hAnsi="Arial" w:eastAsia="Arial" w:cs="Arial"/>
          <w:b/>
          <w:b/>
          <w:i/>
          <w:i/>
          <w:sz w:val="20"/>
        </w:rPr>
      </w:pPr>
      <w:r>
        <w:rPr>
          <w:rFonts w:eastAsia="Arial" w:cs="Arial" w:ascii="Arial" w:hAnsi="Arial"/>
          <w:b/>
          <w:sz w:val="20"/>
        </w:rPr>
        <w:tab/>
        <w:t xml:space="preserve">MADDE 3 – </w:t>
      </w:r>
      <w:r>
        <w:rPr>
          <w:rFonts w:eastAsia="Arial" w:cs="Arial" w:ascii="Arial" w:hAnsi="Arial"/>
          <w:sz w:val="20"/>
        </w:rPr>
        <w:t>(1) Bu Ana Statü, 21/5/1986 tarihli ve 3289 sayılı Spor Genel Müdürlüğü-nün Teşkilat ve Görevleri Hakkında Kanunun Ek-9'uncu maddeleri ile 19/07/2012 tarihli ve 28358 sayılı Resmi Gazete’de yayımlanan Bağımsız Spor Federasyonlarının Çalışma Usul ve Esasları Hakkında Yönetmelik’e dayanılarak hazırlanmıştır.</w:t>
      </w:r>
      <w:r>
        <w:rPr>
          <w:rFonts w:eastAsia="Arial" w:cs="Arial" w:ascii="Arial" w:hAnsi="Arial"/>
          <w:b/>
          <w:i/>
          <w:sz w:val="20"/>
        </w:rPr>
        <w:t xml:space="preserve"> </w:t>
      </w:r>
    </w:p>
    <w:p>
      <w:pPr>
        <w:pStyle w:val="Normal"/>
        <w:tabs>
          <w:tab w:val="clear" w:pos="708"/>
          <w:tab w:val="left" w:pos="567" w:leader="none"/>
        </w:tabs>
        <w:spacing w:lineRule="auto" w:line="240" w:before="0" w:after="0"/>
        <w:jc w:val="both"/>
        <w:rPr>
          <w:rFonts w:ascii="Arial" w:hAnsi="Arial" w:eastAsia="Arial" w:cs="Arial"/>
          <w:b/>
          <w:b/>
          <w:i/>
          <w:i/>
          <w:sz w:val="20"/>
        </w:rPr>
      </w:pPr>
      <w:r>
        <w:rPr>
          <w:rFonts w:eastAsia="Arial" w:cs="Arial" w:ascii="Arial" w:hAnsi="Arial"/>
          <w:b/>
          <w:i/>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Tanımla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4 –</w:t>
      </w:r>
      <w:r>
        <w:rPr>
          <w:rFonts w:eastAsia="Arial" w:cs="Arial" w:ascii="Arial" w:hAnsi="Arial"/>
          <w:sz w:val="20"/>
        </w:rPr>
        <w:t xml:space="preserve"> (1) Bu Ana Statüde yer alan;</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a) Bakan: Gençlik ve Spor  Bakanını,</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b) Bakanlık: Gençlik ve Spor Bakanlığını,</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c) Genel Müdür:  Spor Genel Müdürünü,</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ç) Genel Müdürlük: Spor Genel Müdürlüğünü,</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d) Federasyon: Türkiye Güreş Federasyonunu,</w:t>
      </w:r>
    </w:p>
    <w:p>
      <w:pPr>
        <w:pStyle w:val="Normal"/>
        <w:suppressAutoHyphens w:val="true"/>
        <w:spacing w:lineRule="auto" w:line="240" w:before="0" w:after="0"/>
        <w:ind w:left="2" w:right="-74" w:firstLine="567"/>
        <w:jc w:val="both"/>
        <w:rPr>
          <w:rFonts w:ascii="Arial" w:hAnsi="Arial" w:eastAsia="Arial" w:cs="Arial"/>
          <w:sz w:val="20"/>
        </w:rPr>
      </w:pPr>
      <w:r>
        <w:rPr>
          <w:rFonts w:eastAsia="Arial" w:cs="Arial" w:ascii="Arial" w:hAnsi="Arial"/>
          <w:sz w:val="20"/>
        </w:rPr>
        <w:t>e)  Federasyon Başkanı: Türkiye Güreş Federasyonu Başkanını,</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f)  İl Müdürlüğü :Gençlik Hizmetleri ve Spor İl Müdürlüğünü,</w:t>
      </w:r>
    </w:p>
    <w:p>
      <w:pPr>
        <w:pStyle w:val="Normal"/>
        <w:suppressAutoHyphens w:val="true"/>
        <w:spacing w:lineRule="auto" w:line="240" w:before="0" w:after="0"/>
        <w:ind w:left="2" w:right="-74" w:firstLine="567"/>
        <w:jc w:val="both"/>
        <w:rPr>
          <w:rFonts w:ascii="Arial" w:hAnsi="Arial" w:eastAsia="Arial" w:cs="Arial"/>
          <w:sz w:val="20"/>
        </w:rPr>
      </w:pPr>
      <w:r>
        <w:rPr>
          <w:rFonts w:eastAsia="Arial" w:cs="Arial" w:ascii="Arial" w:hAnsi="Arial"/>
          <w:sz w:val="20"/>
        </w:rPr>
        <w:t>g) İlçe Müdürlüğü : Gençlik Hizmetleri ve Spor İlçe Müdürlüğünü,</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ğ) Tahkim Kurulu: Federasyon ile kulüpler, Federasyon ile sporcu, hakem, teknik direktör, antrenör, idareci ve benzeri spor elemanları, kulüpler ile sporcu, antrenör, idareci ve benzeri spor elemanları, kulüpler ile kulüpler arasında çıkacak ihtilaflarla Federasyon Yönetim Kurulunca verilecek kararlar ile Disiplin Kurulu kararlarına karşı, ilgililerin itirazı üzerine inceleme yaparak kesin karar veren Spor Genel Müdürlüğü bünyesinde kurulmuş bulunan Kurulu,</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h) Genel Kurul: Türkiye Güreş Federasyonu Genel Kurulunu,</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ı) Talimat: Federasyon ana statüsüne uygun olarak yönetim kurulu tarafından hazırlanan ve Genel Müdürlüğün resmi internet sitesinde yayımlanarak yürürlüğe giren düzenlemeyi,</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i)  CELA: Federasyonun üyesi olduğu Avrupa Güreş Birliğini</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j)  FILA: Federasyonun üyesi olduğu Uluslararası Güreş Federasyonunu</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k) Spor Dalı: Güreş sporunu,</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l) Yönetmelik :19/07/2012 tarihli ve 28358 sayılı Resmi Gazete’de yayımlanan Bağımsız Spor Federasyonlarının Çalışma Usul ve Esasları Hakkında Yönetmeliği,</w:t>
      </w:r>
    </w:p>
    <w:p>
      <w:pPr>
        <w:pStyle w:val="Normal"/>
        <w:suppressAutoHyphens w:val="true"/>
        <w:spacing w:lineRule="auto" w:line="240" w:before="0" w:after="0"/>
        <w:ind w:left="2" w:right="2267" w:firstLine="567"/>
        <w:jc w:val="both"/>
        <w:rPr>
          <w:rFonts w:ascii="Arial" w:hAnsi="Arial" w:eastAsia="Arial" w:cs="Arial"/>
          <w:sz w:val="20"/>
        </w:rPr>
      </w:pPr>
      <w:r>
        <w:rPr>
          <w:rFonts w:eastAsia="Arial" w:cs="Arial" w:ascii="Arial" w:hAnsi="Arial"/>
          <w:sz w:val="20"/>
        </w:rPr>
        <w:t>ifade eder.</w:t>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ab/>
        <w:t xml:space="preserve">İKİNCİ BÖLÜM  </w:t>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Federasyon Teşkilatı, Görev ve Yetkileri</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tab/>
        <w:t>Federasyonun teşkilat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 xml:space="preserve">MADDE 5 – </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1) Federasyonların merkezi Ankara’dadır. Federasyon, yurt içi teşkilatını ana statüsünde belirlenen esaslara göre kurab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Federasyonların merkez teşkilat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Genel Kurul,</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b) Yönetim Kurulu,</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Denetim Kurulu,</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ç) Disiplin Kurulu,</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d) Genel Sekreterlikten,</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teşekkül ede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İkinci fıkranın (a), (b), (c) ve (ç) bentlerinde belirtilen kurulları oluşumu, görev, yetki ve sorumlulukları ile çalışma usul ve esasları federasyonun ana statüsünde, diğer kurulların oluşumu, görev, yetki ve sorumlulukları ile çalışma usul ve esasları ise talimatlarla belirlen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4) Federasyonların yurt içi bağlantısını sağlamak üzere, illerde federasyon temsilcilikleri kurulabil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Federasyonun görev ve yetkiler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6 –</w:t>
      </w:r>
      <w:r>
        <w:rPr>
          <w:rFonts w:eastAsia="Arial" w:cs="Arial" w:ascii="Arial" w:hAnsi="Arial"/>
          <w:sz w:val="20"/>
        </w:rPr>
        <w:t xml:space="preserve"> (1) Federasyonun görev ve yetkileri şunlardır; </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Güreş Sporu ile ilgili faaliyetleri ulusal ve uluslararası kurallara göre yürütme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b) Güreş Sporunun gelişmesini, her yaş gurubunda yapılmasını ve ülke genelinde yaygınlaşmasını sağla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Sporcu sağlığı ile ilgili konularda gerekli önlemleri al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ç) Federasyonu teşkilatlandır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d) Federasyonu uluslararası faaliyetlerde temsil etme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e) Tahkim Kurulu kararlarını uygula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f) İl müdürlükleri ile koordineli çalış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g) Yüksek performanslı sporcu yetiştirme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ğ) Spor kulüplerinin ilgili spor dalına katılım işlemlerini, sporcu, antrenör ve hakemlerin tescil veya vize işlemlerini yap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h) Kamu kurum ve kuruluşları ile yerel yönetimlerle işbirliği yap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ı) Spor dalının altyapısı ve eğitimine ilişkin projeler hazırlamak ve uygula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i) Spor dalı ile ilgili faaliyetlerin düzenlenmesi için talimatlar hazırlamak ve uygula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j) Genel Müdürlük ile uluslararası federasyonların belirlediği eğitim kriterlerine uygun olarak işbirliği içerisinde antrenör, hakem ve benzeri diğer spor elemanlarını yetiştirme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k) Kulüpler ve il temsilcileri arasında doğabilecek teknik uyuşmazlıkları çözümleme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l) Uluslararası federasyonun izni ile uluslararası kurs, seminer, panel, sempozyum ve spor organizasyonları düzenleme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m) Federasyonun yıllık ve dört yıllık master ve stratejik planını, performans programını içeren taahhütnameyi Bakana sun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n) Yurtdışındaki ve yurtiçindeki güreş ile ilgili gelişmeleri izlemek, her yaş grupları için her türlü güreş turnuva organizasyonları, yarışma, çalışma ve diğer faaliyetleri programlayıp bunların izinlerini verip uygulamalarını kontrol et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o) Antrenör ve hakemlerin kurslarda yetiştirilmesini ve seminerlerde eğitilmesini sağlamak, başarılı olanların belgelerini düzenleyip tescillerini yapmak, bunların çalışmalarını sürekli izle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ö) Ulusal ve Uluslararası müsabaka ve organizasyonlar düzenlemek, düzenlenen tüm müsabaka ve organizasyonların devamlılığını sağlamak, bu faaliyetlere yönetici, idareci, eğitimci, hakem, temsilci ve gözlemci atamasını yap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p) Güreş malzemelerinin standartlarını tespit ederek, bunların yurt içinde veya yurt dışında yaptırılmasına veya temin edilmesine çalış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r) Federasyona gelir sağlamak amacıyla, her türlü ticari faaliyette bulunmak üzere iktisadi işletme açmak, taşınmaz mal alım satımı ve kiralanması faaliyetlerini yap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s) Güreş ile ilgili arşiv ve istatistiki çalışmalar yapmak; eğitici film, slayt, broşür ve dergi gibi materyalleri hazırlayarak, bu konuda basın ve televizyon kuruluşlarıyla işbirliği yap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ş) Güreş belirli bir sistemin uygulanması için yapılacak işlemleri belirlemek ve uygulamasını sağla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t) İhtiyaç duyulması halinde güreş sporunu geliştirmek, yaygınlaştırmak ve sürekliliğini sağlamak amacıyla bölgesel veya ülke genelinde güreş liglerinin kurulması için çalışmalar yap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u) Uluslararası müsabakalara iştrak edecek olan milli takım ve menajer, antranör, yardımcı antranör, masör, doktor, istatistikçi ve benzeri elemanlardan oluşacak teknik kadroyu seçmek, seçilen takımların müsabakalara hazırlanmasını ve katılmasını sağla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ü) Başarılı sporcuların takbini yapmak ve bu sporcuların yetişmesi için gerekli tedbirleri al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v) Kişi ve kuruluşların, düzenleyecekleri özel yarışma, özel seminer ve kurslar için gerekli koşulları yerine getirmek kaydıyla izin vermek; yapılmalarını sağlamak ve denetle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y) Altyapı ve yetenek tespit projeleri hazırlayarak, bunların altyapısını oluşturup uygulanmasını sağla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 xml:space="preserve">Genel kurul </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 xml:space="preserve">MADDE 7 – </w:t>
      </w:r>
      <w:r>
        <w:rPr>
          <w:rFonts w:eastAsia="Arial" w:cs="Arial" w:ascii="Arial" w:hAnsi="Arial"/>
          <w:sz w:val="20"/>
        </w:rPr>
        <w:t>(1) Genel kurul, Federasyonun en üst organıdır. Genel kurul üye sayısı 150’den az 300 üyeden fazla olama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2) Genel kurulun üye sayısının tespitinde aşağıdaki hususlar dikkate alını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a) Kulüp temsilcileri.</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b) Türkiye Milli Olimpiyat Komitesi Başkanlığınca belirlenecek en fazla iki kurul üyesi,</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c) Görevine adli veya idari soruşturma sonucu son verilmemek kaydıyla  oy kullanmak üzere asaleten Federasyon başkanlığı yapanla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ç) Genel kurul üye sayısının yüzde 10’u oranında Genel Müdürlük temsilcileri.</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d) Türkiye Amatör Spor Kulüpleri Konfederasyonu Başkanlığınca belirlenecek en fazla iki kurul üyesi.</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e) Türkiye Spor Yazarları Derneği Başkanlığınca belirlenecek en fazla iki kurul üyesi.</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f) FILA ve CELA’nIn yönetim,  kurullarında seçimin yapıldığı tarihte Ülkemiz adına görev yapanlar arasından öncelik sırasına göre en fazla beş üye.</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g) Genel Kurulun yapılacağı tarihinden en az bir yıl önce faal sporculuğu bırakmış olmak kaydıyla en fazla milli olmuş beş sporcu. </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ğ) Genel kurulun yapılacağı tarihten en az bir yıl önce faal hakemliği bırakmış olmak kaydıyla FILA'nın onur hakem listesi esas alınmak üzere belirlenecek hakemler arasından kura ile belirlenecek en fazla beş üye.</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h) Genel kurulun yapılacağı tarihten en az bir yıl önce faal antrenörlüğü bırakmış olmak kaydıyla büyükler kategorisinde milli takım teknik direktörlüğü veya antrenörlüğü yapanlar arasından kura ile belirlenecek en fazla beş üye.</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ı) Genel kurul tarihinden önce biten Federasyon faaliyetlerine iki sezon üst üste katılarak tamamlayan tüm kulüplerden;</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1) Genel kurul</w:t>
      </w:r>
      <w:r>
        <w:rPr>
          <w:rFonts w:eastAsia="Arial" w:cs="Arial" w:ascii="Arial" w:hAnsi="Arial"/>
          <w:spacing w:val="5"/>
          <w:sz w:val="20"/>
        </w:rPr>
        <w:t xml:space="preserve"> tarihinden önce biten Büyükler Güreş </w:t>
      </w:r>
      <w:r>
        <w:rPr>
          <w:rFonts w:eastAsia="Arial" w:cs="Arial" w:ascii="Arial" w:hAnsi="Arial"/>
          <w:sz w:val="20"/>
        </w:rPr>
        <w:t xml:space="preserve">1. Liginde Serbest stilde müsabakalara katılan kulüpler dört üye, Greko-Romen stilde müsabakalara katılan kulüpler dört üye hakkı elde eder. Ancak bir kulübün her iki branşta da yer alması halinde ise; söz konusu kulüp serbestte dört üye ve Greko Romen de yarısı olan iki üye olmak üzere toplam altı üye hakkı elde ed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Genel kurul</w:t>
      </w:r>
      <w:r>
        <w:rPr>
          <w:rFonts w:eastAsia="Arial" w:cs="Arial" w:ascii="Arial" w:hAnsi="Arial"/>
          <w:spacing w:val="5"/>
          <w:sz w:val="20"/>
        </w:rPr>
        <w:t xml:space="preserve"> tarihinden önce biten Büyükler Güreş </w:t>
      </w:r>
      <w:r>
        <w:rPr>
          <w:rFonts w:eastAsia="Arial" w:cs="Arial" w:ascii="Arial" w:hAnsi="Arial"/>
          <w:sz w:val="20"/>
        </w:rPr>
        <w:t xml:space="preserve">2. Liginde Serbest stilde müsabakalara katılan kulüpler iki üye, Greko-Romen stilde müsabakalara katılan kulüpler iki üye hakkı elde eder. Ancak bir kulübün her iki branşta da yer alması halinde ise; söz konusu kulüp serbestte iki üye ve Greko Romen de yarısı olan bir üye olmak üzere toplam üç üye hakkı elde ed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Genel kurul tarihinden önce biten Yıldızlar 1. Liginde müsabakalara katılan kulüpler iki üye hakkı elde eder; ancak, Serbest veya Greko-Romen Büyükler 1. ve 2. liginden üye hakkı elde eden kulüpler Yıldızlar 1. Liginde iki üye hakkının yarısı olan bir üye hakkı elde ed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Genel kurul tarihinden önce biten Yıldızlar 2. Liginde müsabakalara katılan kulüplerden noter huzurunda gerçekleştirilecek kura sonucu belirlenecek en az 7 kulüp iki üye hakkı elde ed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5) Genel kurul tarihinden önce biten Kadınlar Liginde müsabakalara katılan kulüpler ikişer üye hakkı elde ed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6) Genel kuruldan önceki son iki sezonda, bir yıl kadın bir yıl erkek branşlarda federasyon faaliyetlerine katılarak tamamlayan kulüpler; Bu bentte yer alan son iki sezon  federasyon faaliyetine katılıp tamamlama şartını yerine getirmiş sayılır ve söz konusu kulüpler genel kurulda iki oy hakkı elde ed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7) Bir kulübün Türkiye Güreş Şampiyonasına ve hemen sonraki sezonda Türkiye Güreş Liglerinden herhangi birine katılması durumunda; söz konusu kulüp katıldığı Türkiye Güreş Ligine göre bu maddenin (1), (2), (3), (4), (5) ve (6) nolu alt bentlerinde düzenlenen esaslara göre üye hakkı elde ed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ab/>
        <w:t>(3) Genel kurulda kulüplerin üye sayısı, toplam üye sayısının yüzde 60'ından az olamaz.  Kulüp temsilcilerinin seçiminde genel kurul tarihinden önce tamamlanmış iki sezon üst üste federasyon faaliyetlerine katılarak tamamlayan kulüpler esas alınır. Kulüp temsilcilerinin en fazla % 50'si enüst lige katılan, en fazla % 30'u Federasyonun diğer liglerinde mücadele eden, en az % 20'si ise mahalli veya bölgesel liglere katılan kulüplerin temsilcilerinden oluşu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4) Genel Müdürlük temsilcileri;</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a) Genel Müdür, Genel Müdür yardımcıları,</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b) Merkez Danışma Kurulu üyeleri,</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c) Kurul ve daire başkanları ile il müdürleri arasından federasyonun üye sayısı dikkate alınarak Genel Müdürlükçe belirleni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5) Faal sporculuğu bırakmış genel kurul üyesi olacak millî sporcuların belirlenmesinde sırasıyla;</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a) Olimpiyat oyunlarında ilk üç dereceye girmiş millî sporcula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b) Büyükler dünya şampiyonasında ilk üç dereceye girmiş millî sporcula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c) Büyükler kategorisinde Avrupa şampiyonu olmuş millî sporcular,esas alın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d) (a), (b) ve (c) nolu alt bentlerde olimpiyat oyunlarında ilk üç dereceye girmiş sporcu sayısı yeterli ise kurayla belirlenecek beş üye tespit edilir. Olimpiyat oyunlarında ilk üç dereceye girmiş sporcu sayısı yeterli değil ise dünya büyükler şampiyonasında ilk üç dereceye girmiş sporcular kuraya dahil edilir. Olimpiyat oyunları ve dünya şampiyonasında ilk üç dereceye girmiş sporcu sayısı yeterli değil ise Avrupa şampiyonları kuraya dahil edili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6) Yukarıda belirtilen faaliyetlerde elde edilen dereceler dikkate alınarak öncelik sıralamasına göre şartları taşıyan sporcular yoksa millî olma sayıları esas alınarak tespit edili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7) Üyelerin hesaplanmasında her grup kendi içerisinde değerlendirilir. Üye gruplarına ilişkin sayıların tespitinde yarımlar tam sayıya iblağ edili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8) Federasyonda maaşlı veya ücretli çalışanlar ile genel kurulun yapılacağı tarihten geriye doğru en az bir yıl önce faal sporculuğu, hakemliği veya antrenörlüğü bırakmamış kişiler genel kurul üyesi olamazla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9) Ana statüye göre belirlenecek üye sayısı, 3289 sayılı Kanunda öngörülen sayıyı aşması  halinde her grup kendi içerisinde değerlendirilerek, fazla üye sayısı, grup bazında noter huzurunda çekilecek kura ile Kanunda öngörülen sayıya indirili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10) Kulüp temsilcileri kulüp yönetim kurulunca, kulüp üyeleri arasından belirlen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11) Birden fazla oy kullanma hakkına sahip olan üyeler, ancak bir kez oy kullan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12) Genel kurulda vekâleten oy kullanılamaz.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13) Genel kurulda bayanlar ve erkekler liglerinde yer alan kulüpler ayrı ayrı oy hakkına sahiptir. </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14) Genel kurul üyesi olabilme hakkını elde edenlerin, on sekiz yaşını bitirmiş olması şarttır.</w:t>
      </w:r>
    </w:p>
    <w:p>
      <w:pPr>
        <w:pStyle w:val="Normal"/>
        <w:tabs>
          <w:tab w:val="clear" w:pos="708"/>
          <w:tab w:val="left" w:pos="566" w:leader="none"/>
        </w:tabs>
        <w:spacing w:lineRule="auto" w:line="240" w:before="0" w:after="0"/>
        <w:ind w:firstLine="566"/>
        <w:jc w:val="both"/>
        <w:rPr>
          <w:rFonts w:ascii="Arial" w:hAnsi="Arial" w:eastAsia="Arial" w:cs="Arial"/>
          <w:b/>
          <w:b/>
          <w:sz w:val="20"/>
        </w:rPr>
      </w:pPr>
      <w:r>
        <w:rPr>
          <w:rFonts w:eastAsia="Arial" w:cs="Arial" w:ascii="Arial" w:hAnsi="Arial"/>
          <w:b/>
          <w:sz w:val="20"/>
        </w:rPr>
      </w:r>
    </w:p>
    <w:p>
      <w:pPr>
        <w:pStyle w:val="Normal"/>
        <w:tabs>
          <w:tab w:val="clear" w:pos="708"/>
          <w:tab w:val="left" w:pos="566" w:leader="none"/>
        </w:tabs>
        <w:spacing w:lineRule="auto" w:line="240" w:before="0" w:after="0"/>
        <w:ind w:firstLine="566"/>
        <w:jc w:val="both"/>
        <w:rPr>
          <w:rFonts w:ascii="Arial" w:hAnsi="Arial" w:eastAsia="Arial" w:cs="Arial"/>
          <w:b/>
          <w:b/>
          <w:sz w:val="20"/>
        </w:rPr>
      </w:pPr>
      <w:r>
        <w:rPr>
          <w:rFonts w:eastAsia="Arial" w:cs="Arial" w:ascii="Arial" w:hAnsi="Arial"/>
          <w:b/>
          <w:sz w:val="20"/>
        </w:rPr>
        <w:t xml:space="preserve">Genel kurulun görevleri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8 –</w:t>
      </w:r>
      <w:r>
        <w:rPr>
          <w:rFonts w:eastAsia="Arial" w:cs="Arial" w:ascii="Arial" w:hAnsi="Arial"/>
          <w:sz w:val="20"/>
        </w:rPr>
        <w:t xml:space="preserve"> (1) Genel kurulun görevleri şunlardır:</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a) Ana statüyü yapmak, değiştir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b) Başkan, yönetim, denetim ve disiplin kurulu üyelerini seç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c) Yönetim Kurulu tarafından hazırlanan faaliyet programı ile bütçeyi onaylamak ve gerektiğinde  bütçe harcama kalemleri arasında değişiklik yapmak konusunda yönetim kuruluna yetki ver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ç) Yönetim Kuruluna, taşınmaz mal alımı-satımı ile uluslararası federasyonlara karşı mali taahhütlerde bulunmak için yetki ver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d) Yönetim Kurulu faaliyet ve mali raporlarının ibra edilip edilmemesini oylama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e) Denetim Kurulu raporlarının ibra edilip edilmemesini oylama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f) Yönetim Kurulu tarafından hazırlanan ödül ve yardım talimatlarını onaylama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g) Federasyonun borçlanmasına karar ver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ğ) Federasyonun bütçe dışı yapacağı primlerde dahil harcamalara ve yapılacak yatırımlara ilişkin usül ve esasları belirle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h) Federasyon bünyesinde bulunan spor dallarının ayrılmasına karar ver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ı) Profesyonel şube kurulmasına karar vermek,</w:t>
      </w:r>
    </w:p>
    <w:p>
      <w:pPr>
        <w:pStyle w:val="Normal"/>
        <w:tabs>
          <w:tab w:val="clear" w:pos="708"/>
          <w:tab w:val="left" w:pos="566" w:leader="none"/>
        </w:tabs>
        <w:suppressAutoHyphens w:val="true"/>
        <w:spacing w:lineRule="auto" w:line="240" w:before="0" w:after="0"/>
        <w:ind w:right="-22" w:firstLine="567"/>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i) Kanun, Yönetmelik ve  Ana Statü ile verilen diğer görevleri yap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6" w:leader="none"/>
        </w:tabs>
        <w:spacing w:lineRule="auto" w:line="240" w:before="0" w:after="0"/>
        <w:ind w:firstLine="566"/>
        <w:jc w:val="both"/>
        <w:rPr>
          <w:rFonts w:ascii="Arial" w:hAnsi="Arial" w:eastAsia="Arial" w:cs="Arial"/>
          <w:b/>
          <w:b/>
          <w:sz w:val="20"/>
        </w:rPr>
      </w:pPr>
      <w:r>
        <w:rPr>
          <w:rFonts w:eastAsia="Arial" w:cs="Arial" w:ascii="Arial" w:hAnsi="Arial"/>
          <w:b/>
          <w:sz w:val="20"/>
        </w:rPr>
        <w:t>Genel kurul toplantılar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 xml:space="preserve">MADDE 9 – </w:t>
      </w:r>
      <w:r>
        <w:rPr>
          <w:rFonts w:eastAsia="Arial" w:cs="Arial" w:ascii="Arial" w:hAnsi="Arial"/>
          <w:sz w:val="20"/>
        </w:rPr>
        <w:t>(1) Genel kurul;</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Olağan genel kurul; Dört yılda bir olimpiyat oyunlarının bitiminden itibaren üç ay içerisinde yapıl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b) Mali genel kurul ise; iki yılda bir en erken Ekim ayı içerisinde yönetim kurulunca belirlenecek bir tarihte yapılır. Mali genel kurulda bir önceki döneme ilişkin yönetim kurulunun faaliyet ve mali raporları ile divan kurulu raporları görüşülerek ibra edilir. Bir sonraki dönemin bütçesi onaylanır. Mali genel kurulda Ana Statü değişiklikleri ile Federasyon iş ve işleyişine ilişkin diğer konular da görüşülüp karara bağlanabilir. </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Olağanüstü genel kurul;</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 Kurul raporlarında yeterli düzeyde görülmeyen veya yapılan denetim sonucu görev başında kalmasında sakınca görülen federasyon başkanı ve yönetim kurulu üyeleri hakkında karar almak üzere Bakanın istemi üzerine,</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Federasyon yönetim kurulunun kararıyla,</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Son yapılan genel kurul toplantısında üye olanların en az yüzde 40’ının noter kanalıyla yazılı müracaatıyla,</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4) Federasyon başkanının istifası, başkan olma şartlarından herhangi birisini kaybetmesi, ölümü veya yönetim kurulu asıl ve yedek toplam üye sayısının yedi üyenin altına düşmesi halinde,</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olağanüstü toplan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Son yapılan genel kurul toplantısında üye olanların noter kanalı ile yapacakları olağan üstü genel kurul çağrılarında ilk müracaat ile son müracaat arasındaki süre 60 günü geçeme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Mali genel kurulda ibra edilmeyen veya birinci fıkranın (c) bendinde belirtilen hallerde başkan ve yönetim kurulu üyelerinin yerine kalan süreyi tamamlamak üzere en geç altmış gün içerisinde seçimli olağanüstü genel kurul toplanır. Ancak birinci fıkranın (c) bendinin (2) ve (3) numaralı alt bentlerinde belirtilen hallerde, son toplantı tarihinden itibaren altı ay geçmeden veya olimpik ve paralimpik spor dallarında olimpiyat oyunlarının yapılmasına altı aydan az süre kalmış ise olağanüstü genel kurul toplantısı yapılama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4) Genel kurul çağrısı ve gündemi, toplantı tarihinden en az otuz gün önce; faaliyet raporu, denetim raporu ile bütçe tasarısı ise en az onbeş gün önce federasyonun ve Genel Müdürlüğün resmi internet sitesinde üyelere duyurulu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5) Genel kurulun toplanması, üyelerin belirlenmesi, divanın oluşturulması, üye listesine yapılacak itirazlar ve oyların sayımı ile ilgili diğer usul ve esaslar ana statüde belirlenir. Seçimler tek liste halinde gizli oy, açık tasnif şeklinde yap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6) Genel kurul; üye tam sayısının salt çoğunluğu ile toplanır ve katılanların salt çoğunluğu ile karar alınır. Seçimde en fazla oyu alan aday ve listesi seçilmiş sayılır. İlk toplantıda çoğunluk sağlanamaması halinde, takip eden günde çoğunluk aranmaksızın toplanır. Ancak, toplantıya katılanların sayısı seçimle belirlenen kurulların asıl üye sayısının iki katından aşağı olama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7) Genel kurulun toplanması ile ilgili her türlü işlemler yönetim kurulunca yürütülür. Genel Müdürlük, genel kurul toplantılarında gözlemci bulundurur. Gözlemci, genel kurul çalışmalarının 3289 sayılı Kanun ve bu Yönetmelik ile Ana Statüye uygun olarak yapılıp yapılmadığını denetleyerek, raporunu Bakana sunulmak üzere onbeş gün içerisinde Genel Müdürlüğe ver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8) Genel Müdürlük, gözlemci raporunun verildiği, ilgililer ise genel kurulun yapıldığı tarihten itibaren otuz gün içerisinde asliye hukuk mahkemesinde genel kurulun iptalini isteyeb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9) Olağan ve olağanüstü genel kurullarını bu maddede öngörülen süre ve esaslara uygun olarak yapmayan federasyonların genel kurulları Tahkim Kurulunca oluşturulacak üç kişilik komisyon marifetiyle altmış gün içerisinde yapılır. Federasyon başkanı ve yönetim kurulu üyeleri hakkında mevzuata uymamaktan dolayı idari ve adli işlem başlat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0) Genel Müdürlük bünyesinde hizmet ve faaliyetlerini sürdürürken veya doğrudan bağımsız olarak kurulacak federasyonların ilk genel kurul üyelerinin bu Yönetmeliğe uygun olarak belirlenmesi, yapılacak itirazların sonuçlandırılması ile diğer iş ve işlemler, Tahkim Kurulu tarafından oluşturulacak üç kişilik bir kurul tarafından yerine getirilir. Başkanlık divanı oluşturulduktan sonra bu Kurulun görevi sona er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Federasyon Başkan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 xml:space="preserve">MADDE 10 – </w:t>
      </w:r>
      <w:r>
        <w:rPr>
          <w:rFonts w:eastAsia="Arial" w:cs="Arial" w:ascii="Arial" w:hAnsi="Arial"/>
          <w:sz w:val="20"/>
        </w:rPr>
        <w:t>(1) Federasyon başkanı adaylarında aşağıdaki şartlar aran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T.C. vatandaşı ol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b) En az lise mezunu ol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Kesinleşmiş sigorta veya vergi borcu olma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ç) Tahkim Kurulu, Genel Müdürlük disiplin kurulları veya spor federasyonlarının disiplin kurullarınca son beş yıl içerisinde bir defada üç ay veya toplam altı ay hak mahrumiyeti cezası almamış ol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d) 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Başkan adayları, genel kurul tarihinden en az on gün önce, üyelerin en az yüzde15’inin yazılı teklifini içeren adaylık başvurularını federasyona yaparlar. Her üye ancak bir başkan adayı için teklifte bulunabilir. Yönetim kurulu, genel kurul tarihinden en az otuz gün önce başkan adayları tarafından yatırılması gereken adaylık ücretini belirler. Adaylık ücreti, 40.000 gösterge rakamının memur aylıklarına uygulanan katsayı ile çarpımı sonucu bulunan meblağı geçeme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Başkan adaylarından başvuru sırasında aşağıdaki belgeler isten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T.C. kimlik numarası beyan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b) Öğrenim belgesinin kurumca tasdikli örneğ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Tahkim Kurulu, Genel Müdürlük ceza kurulları veya spor federasyonlarının ceza veya disiplin kurullarınca son beş yıl içerisinde bir defada üç ay veya toplam altı ay hak mahrumiyeti cezası almadığına dair beyan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ç) Adli sicil kaydı yazılı beyan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d) Başvuru tarihi itibariyle kesinleşmiş vergi ve sigorta borcu olmadığına dair belge,</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e) Adaylık başvuru ücret makbuzu,</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f) Üyelerin en az %15’inin yazılı teklif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4) Başkanın görev süresi dört yıldır. Başkanın seçimi, yönetim, denetim ve disiplin kurullarının seçimi ile birlikte yap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5) Başkanın ölümü, istifası veya başkan olma şartlarından herhangi birisini kaybetmesi halinde, üç ay içinde seçim yapılması şartıyla, bu görevi yönetim kurulu üyeleri tarafından seçilecek bir yönetim kurulu üyesi yürütür. Ancak, olimpiyat oyunlarının yapılmasına altı aydan az süre kalmış ise olağanüstü genel kurula gidileme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6) Başkan vekili veya asbaşkan olarak görevlendirilecek kişilerin, başkanda aranan şartları haiz olmaları gerekir.</w:t>
      </w:r>
    </w:p>
    <w:p>
      <w:pPr>
        <w:pStyle w:val="Normal"/>
        <w:tabs>
          <w:tab w:val="clear" w:pos="708"/>
          <w:tab w:val="left" w:pos="566" w:leader="none"/>
        </w:tabs>
        <w:spacing w:lineRule="auto" w:line="240" w:before="0" w:after="0"/>
        <w:ind w:firstLine="566"/>
        <w:jc w:val="both"/>
        <w:rPr>
          <w:rFonts w:ascii="Arial" w:hAnsi="Arial" w:eastAsia="Arial" w:cs="Arial"/>
          <w:b/>
          <w:b/>
          <w:sz w:val="20"/>
        </w:rPr>
      </w:pPr>
      <w:r>
        <w:rPr>
          <w:rFonts w:eastAsia="Arial" w:cs="Arial" w:ascii="Arial" w:hAnsi="Arial"/>
          <w:sz w:val="20"/>
        </w:rPr>
        <w:t>(7) Federasyon başkanı, yönetim, disiplin ve denetim kurulları üyeleri milletvekilliği ve yerel yönetimlerin genel ve ara seçimlerinin başlangıcından bir ay önce, seçimin yenilenmesine karar verilmesi halinde yenileme kararının ilanından başlayarak yedi gün içinde, başka bir federasyon başkanlığına aday olmaları halinde, federasyonun genel kurul tarihinden bir ay önce görevlerinden ayrılma isteğinde bulunmadıkça adaylıklarını koyamazlar ve aday gösterilemezler. Her ne şekilde olursa olsun istifa eden başkan, yönetim, denetim ve disiplin kurulu üyeleri istifalarını geri alarak görevlerine dönemezler.</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r>
    </w:p>
    <w:p>
      <w:pPr>
        <w:pStyle w:val="Normal"/>
        <w:suppressAutoHyphens w:val="true"/>
        <w:spacing w:lineRule="auto" w:line="240" w:before="0" w:after="0"/>
        <w:ind w:left="2" w:right="-22" w:firstLine="567"/>
        <w:jc w:val="both"/>
        <w:rPr>
          <w:rFonts w:ascii="Arial" w:hAnsi="Arial" w:eastAsia="Arial" w:cs="Arial"/>
          <w:b/>
          <w:b/>
          <w:sz w:val="20"/>
        </w:rPr>
      </w:pPr>
      <w:r>
        <w:rPr>
          <w:rFonts w:eastAsia="Arial" w:cs="Arial" w:ascii="Arial" w:hAnsi="Arial"/>
          <w:b/>
          <w:sz w:val="20"/>
        </w:rPr>
        <w:t>Federasyon Başkanının görevleri</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b/>
          <w:sz w:val="20"/>
        </w:rPr>
        <w:t xml:space="preserve">MADDE 11 – </w:t>
      </w:r>
      <w:r>
        <w:rPr>
          <w:rFonts w:eastAsia="Arial" w:cs="Arial" w:ascii="Arial" w:hAnsi="Arial"/>
          <w:sz w:val="20"/>
        </w:rPr>
        <w:t>(1) Başkanın görev süresi;</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a) Başkanın görev süresi dört yıldır. Başkanın seçim tarihine bakılmaksızın Olağan genel kurul tarihinde başkanlık süresi sona erer. Başkanın seçimi, denetim, disiplin ve yönetim kurulunun on dört üyesinin seçimi genel kurulda aynı zamanda yapılır.</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b) Başkanın yokluğunda görevlerini, Başkan vekili yürütür. Başkan vekilinin görev süresi Başkanın görev süresi kadardır. Başkan vekili, Başkan tarafından atanır. Başkan Vekilinin Federasyon Başkanı için aranan şartları taşıması gerekir.</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c) Başkanın ölümü veya istifası halinde, üç ay içinde tekrar seçim yapılması şartıyla, bu görevi Başkan vekili yürütür. Ancak, genel kurula altı aydan az bir süre varsa yönetimdeki boşalmalar nedeniyle Olağanüstü genel kurula gidilmez.</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2) Başkanın görevleri;</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a) Federasyonu temsil et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b) Federasyonun faaliyetlerini kanunlara, Ana Statü ve diğer mevzuat ile Genel Kurul ve yönetim kurulu kararları çerçevesinde yürüt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c) Yönetim kuruluna başkanlık et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ç) Yönetim kurulu kararlarının uygulanmasını sağlamak. Bu faaliyetler için gerekli harcamaların yapılmasını ve/veya yaptırılmasını sağlamak ve denetlemek. Gerektiğinde bu yetkisini başkan vekiline devret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d) Yan kurulların kurulmasını ve adaylarını yönetim kuruluna teklif et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e) Gerekli gördüğünde diğer kurullara başkanlık et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f) Başkan vekilini belirleme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g) Yönetim Kurulunda yapılacak görev dağılımına göre görev alacak üyelere sorumlu oldukları bölümler için yetki kullanma iznini vermek ve sorumlu yönetim kurulu üyesi kişi ile birlikte sorumluluk alanında müştereken kararlar al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ğ) İlgili kanunlarında ve bu Ana Statüde belirtilen diğer görevleri yap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h) Federasyon adına basın toplantısı yapmak, basına ve diğer yayın organlarına beyanatta bulun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ı) Federasyon adına tahsis edilen kadroların seçimini yapmak ve ata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i) Federasyon Başkanı, federasyon üyeleri arasından seçeceği beş kişilik bir icra kurulu oluşturabilir ve sınırlarını tespit edeceği çerçevede yetkilerini bu kurula devredebilir. Bu kurul gerekli zamanlarda toplanır, kararlar alır ve uygulayabilir. Yaptığı işlemler hakkında da ilk toplantıda yönetim kuruluna bilgi verir.</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j) Federasyon başkanı profesyonel olarak görev yapmak üzere genel koordinatör atayabilir. Atamış olduğu genel koordinatöre tespit edeceği çerçevede çalışma, faaliyet ve görevlendirmeler yapabilir. Bu atamayı gerçekleştirirken Federasyon hiyerarşisindeki ünvan ve yetki dağılımını dikkate alır.</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Yönetim kurulu</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b/>
          <w:sz w:val="20"/>
        </w:rPr>
        <w:t xml:space="preserve">MADDE 12 – </w:t>
      </w:r>
      <w:r>
        <w:rPr>
          <w:rFonts w:eastAsia="Arial" w:cs="Arial" w:ascii="Arial" w:hAnsi="Arial"/>
          <w:sz w:val="20"/>
        </w:rPr>
        <w:t>1) Yönetim kurulu, Federasyon Başkanı ile genel kurulun seçeceği on dört asıl üye olmak üzere toplam onbeş üyeden oluşur. Aynı sayıda yedek üye de genel kurulda seçilir. Yönetim kurulu üyesi olabilmek için bu Ana Statünün 11'inci maddesinin birinci fıkrasının (a) ve (d) bentlerindeki şartlar aranır.</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2) Yönetim kurulunun görev süresi dört yıldır. Asıl üyelerin ölüm veya istifası halinde yedek üyelerden ilk sıradan başlayarak sırası ile yönetim kurulu üyeliğine çağrı yapılarak yönetim kurulu üye sayısı tamamlanır. Ölüm veya istifa gibi nedenlerle, yönetim kurulu asıl ve yedek üye sayısının toplam on bire (11) inmesi halinde, genel kurul mevcut yönetim kurulu üyeleri tarafından olağanüstü toplantıya çağırılır.</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3) Yönetim kurulu üyelerinden aşağıdaki belgeler istenir.</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a) Nüfus cüzdanı örneği.</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b) İkametgah belgesi.</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t>c) Adli sicil sabıka kaydı.</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r>
    </w:p>
    <w:p>
      <w:pPr>
        <w:pStyle w:val="Normal"/>
        <w:suppressAutoHyphens w:val="true"/>
        <w:spacing w:lineRule="auto" w:line="240" w:before="0" w:after="0"/>
        <w:ind w:left="2" w:right="2267" w:firstLine="567"/>
        <w:jc w:val="both"/>
        <w:rPr>
          <w:rFonts w:ascii="Arial" w:hAnsi="Arial" w:eastAsia="Arial" w:cs="Arial"/>
          <w:b/>
          <w:b/>
          <w:sz w:val="20"/>
        </w:rPr>
      </w:pPr>
      <w:r>
        <w:rPr>
          <w:rFonts w:eastAsia="Arial" w:cs="Arial" w:ascii="Arial" w:hAnsi="Arial"/>
          <w:b/>
          <w:sz w:val="20"/>
        </w:rPr>
        <w:t>Yönetim kurulunun görevler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13 –  </w:t>
      </w:r>
      <w:r>
        <w:rPr>
          <w:rFonts w:eastAsia="Arial" w:cs="Arial" w:ascii="Arial" w:hAnsi="Arial"/>
          <w:sz w:val="20"/>
        </w:rPr>
        <w:t>(1) Federasyonun yönetim kurulunun görevleri şunlard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a) Güreş kulüplerini kayıt ve tescil etmek, ligleri düzenlemek, uygulanacak terfi ve tenzil statüsünü belirle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b) Müsabaka sonuçlarını tescil etmek, olaylı ve anlaşmalı müsabakalar hakkında karar ver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c) Güreş ile ilgili idareci, menajer, teknik direktör, antrenör, masör, teknik eleman, hakem ve benzeri elemanları eğitmek, bu elemanların yetiştirilmesi için her türlü tedbiri almak, bunların kulüp değiştirmeleri ve çalışmaları ile ilgili usul ve esasları tespit et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ç) Antrenör, hakem ve sporcu lisanslarından alınacak katılım, aidat, vize, ceza, yerli ve yabancı sporcu tescil, aktarma bonservis ücretlerini ve oranlarını tespit et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d) Kulüplerin güreş dalı kurmak için yapacakları başvuruları karara bağlamak, kulüplerin güreş dalı tescillerini yapmak, kulüplerin faaliyet ve taahhütlerini denetle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e) Kulüpleri, sporcuları, antrenör, menajer ve teknik elemanları ödüllendirmek,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f) Müsabakalarda emniyet ve sağlık ile ilgili tedbirleri almak ve aldırmak,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g) Genel kuruldan alınan yetki doğrultusunda Federasyon faaliyetleri ile ilgili olarak </w:t>
      </w:r>
      <w:r>
        <w:rPr>
          <w:rFonts w:eastAsia="Arial" w:cs="Arial" w:ascii="Arial" w:hAnsi="Arial"/>
          <w:spacing w:val="5"/>
          <w:sz w:val="20"/>
        </w:rPr>
        <w:t xml:space="preserve">taşınmaz mal alımı-satımı ve kiralaması yapmak, tesisleri işletmek, işlettirmek ve güreş </w:t>
      </w:r>
      <w:r>
        <w:rPr>
          <w:rFonts w:eastAsia="Arial" w:cs="Arial" w:ascii="Arial" w:hAnsi="Arial"/>
          <w:sz w:val="20"/>
        </w:rPr>
        <w:t xml:space="preserve">faaliyetlerinin her türlü araç, gereç, malzeme ve benzeri ihtiyaçlarını sağlamak,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ğ) Federasyonun il temsilcilikleri kurmak,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h) Görev alanına giren konularda düzenleme yapmak, uygulamak ve güreş ile ilgili her türlü faaliyetleri yürütmek,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ı) Güreş ile ilgili televizyon, radyo, internet, basılı eser yayınları, kulüplerin forma ve spor malzemelerinde kullanacakları reklamlar ile her türlü reklam konusunda ticari ve mali hakları düzenlemek ve denetle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i) Başkan tarafından teklif edilen yan kurulları onayla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j) Sporda şiddetin önlenmesi için gerekli tedbirleri almak ve aldır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k) Kulüpler, sporcular, teknik yönetici ve antrenörler, hakemler, müsabaka görevlileri ile güreş alanında görevli diğer ilgililerin başvurularını, gerekli olan durumlarda bağlı oldukları kuruluşların görüşlerini de alarak karara bağlamak,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l) Genel kurul toplantılarını hazırla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m) Bütçeyi hazırla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n) Genel kurulun verdiği yetkileri kullan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o) Genel kuruldan alınan yetki doğrultusunda, Federasyon Başkanına olağanüstü durumlar için belli bir oranda borçlanma ve harcama yetkisi ver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ö) Federasyonun görevlerini yürütmek ve faaliyetlerini düzenlemek amacıyla; il  temsilcilikleri bünyesinde gereği halinde faaliyetleri yürütecek özellikte personel istihtam etmek ve özlük haklarını tespit etme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p) Genel kuruldan alınacak onay ile görevlerini yerine getirebilmek için talimatlar hazırlamak, bu talimatlardan ödül ve yardımla ilgili olanları genel kurulun onayına sunmak ve uygulama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r) Kanun, bu Ana Statü ve diğer mevzuatla verilen görevleri yapmak.</w:t>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r>
    </w:p>
    <w:p>
      <w:pPr>
        <w:pStyle w:val="Normal"/>
        <w:suppressAutoHyphens w:val="true"/>
        <w:spacing w:lineRule="auto" w:line="240" w:before="0" w:after="0"/>
        <w:ind w:left="2" w:right="-22" w:firstLine="567"/>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tab/>
        <w:t>Yönetim kurulu toplantıları</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14 – </w:t>
      </w:r>
      <w:r>
        <w:rPr>
          <w:rFonts w:eastAsia="Arial" w:cs="Arial" w:ascii="Arial" w:hAnsi="Arial"/>
          <w:sz w:val="20"/>
        </w:rPr>
        <w:t xml:space="preserve">(1) Yönetim kurulu, iki ayda bir olmak üzere yılda en az altı defa ve Federasyon Başkanının belirleyeceği zamanlarda gündemindeki konuları görüşmek üzere çoğunlukla toplanır. Üyelerin önereceği konular gündeme eklen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Kararlar, toplantıya katılanların çoğunluğu ile alınır. Oyların eşitliği halinde Başkanın kullandığı oy yönünde çoğunluk sağlanmış sayıl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Mazeretsiz olarak, üst üste iki toplantıya veya bir yıl içinde aralıklı olarak dört toplantıya katılmayanın üyeliği sona erer ve yerine en çok oy alan yedek üye çağrıl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Mazeretler yazılı olarak, sebepleri ile birlikte toplantı saatinden önce başkana bildirilir. Mazeretin geçerliliğine yönetim kurulu karar ver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5) Kararlar, karar defterine yazılır ve imzalanır, başkan tarafından uygulan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 xml:space="preserve">Denetim kurulu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15 – </w:t>
      </w:r>
      <w:r>
        <w:rPr>
          <w:rFonts w:eastAsia="Arial" w:cs="Arial" w:ascii="Arial" w:hAnsi="Arial"/>
          <w:sz w:val="20"/>
        </w:rPr>
        <w:t>(1) Denetim kurulunun görev süresi dört yıldır. Denetim kurulu; iki üyesi seçimle, üç üyesi ise Genel Müdürlükçe belirlenen beş üyeden oluşur. Denetim kurulunun üç üyesi Genel Müdürlük tarafından atanacak tabii üye olup, diğer iki üye ve aynı sayıda yedek üye seçimle belirlenir. Asıl üyelerin ölüm veya istifası halinde yedek üyelerden sırası gelen alın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pacing w:val="-5"/>
          <w:sz w:val="20"/>
        </w:rPr>
        <w:tab/>
        <w:t>(2) Denetim kurulu üyelerinde, 11'inci maddesinin birinci fıkrasının (a), (b), (c) ve (d)</w:t>
      </w:r>
      <w:r>
        <w:rPr>
          <w:rFonts w:eastAsia="Arial" w:cs="Arial" w:ascii="Arial" w:hAnsi="Arial"/>
          <w:sz w:val="20"/>
        </w:rPr>
        <w:t xml:space="preserve"> </w:t>
      </w:r>
      <w:r>
        <w:rPr>
          <w:rFonts w:eastAsia="Arial" w:cs="Arial" w:ascii="Arial" w:hAnsi="Arial"/>
          <w:spacing w:val="-5"/>
          <w:sz w:val="20"/>
        </w:rPr>
        <w:t>bentlerindeki şartlar ile birlikte en az bir kişinin mali konularda ihtisas sahibi olması şartı aran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Denetim kurulu üyelerinden aşağıdaki belgeler isten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a) Nüfus cüzdanı örneği ve iki adet vesikalık fotoğraf,</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b) İkametgah belg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c) Cumhuriyet savcılığından alınacak adli sicil sabıka kaydı,</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ç) Noter tasdikli öğrenim belgesi suret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4) Kurul görevinde bağımsızdır. Üyeler istifa etmedikçe veya çekilmiş sayılmadıkça yerlerine yenisi görevlendirilmez.</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5) Üyeler kendi aralarından bir başkan seçerl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6) Denetim kurulu, kararlarını çoğunlukla alır, karara katılmayan üye, karşıt oyunun gerekçelerini belirten bir raporu genel kurula sunmakla yükümlüdü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7) Mazeretsiz olarak üst üste iki veya bir yıl içinde aralıklı dört toplantıya katılmayanın üyeliği düş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Denetim kurulunun görevler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16 – </w:t>
      </w:r>
      <w:r>
        <w:rPr>
          <w:rFonts w:eastAsia="Arial" w:cs="Arial" w:ascii="Arial" w:hAnsi="Arial"/>
          <w:sz w:val="20"/>
        </w:rPr>
        <w:t xml:space="preserve">(1) Denetleme kurulu, Federasyonun mali işlemlerinin genel kurul adına mevzuata, belge ve kararlara uygun olup olmadığını denetler. Her yıl hazırlayacağı yıllık denetleme raporunu, genel kurulun onayına sunar. Kurul gerek görmesi durumunda uzman bilirkişilerden yararlanabilir. Bilirkişilere verilecek ücret Federasyonca karşılan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Kurul bu denetlemelerini yerine getirirken, Federasyon görevlileri kendilerine istenen bilgi ve belgeleri vermek zorundadırlar. Kurul bilgi ve belgeleri Federasyon merkezinde inceler. Kurul, denetleme raporunu genel kurul üyelerine toplantıdan en az on beş gün önce gönder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Disiplin kurulu</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17 – </w:t>
      </w:r>
      <w:r>
        <w:rPr>
          <w:rFonts w:eastAsia="Arial" w:cs="Arial" w:ascii="Arial" w:hAnsi="Arial"/>
          <w:sz w:val="20"/>
        </w:rPr>
        <w:t xml:space="preserve">(1) Disiplin kurulu, genel kurulca dört yıl için seçilen bir başkan, dört asıl ve beş yedek üyeden teşekkül eder. Üyeler kendi aralarından başkan vekili ve bir raportör seçerler. Asıl üyelerin ölümü veya istifası halinde yedek üyelerden sırası gelen alın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Disiplin kurulu üyesi olabilmek için Ana Statünün 11'nci maddesinin birinci fıkrasının (a), (ç) ve (d) bentlerindeki şartları taşımasının yanı sıra üyelerden en az ikisinin hukukçu olması şartt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Kurul adaylarından aşağıdaki belgeler isten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a) Nüfus cüzdanı örneğ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b) İkametgah belgesi,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c) Fakülte veya yüksekokul mezuniyet belg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Kurul kararlarını çoğunlukla alır, üyeler görevlerinde ve verdikleri kararlarda bağımsızdırlar. Mazeretsiz olarak, üst üste iki veya bir yıl içinde aralıklı olarak dört toplantıya katılmayanın üyeliği düş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5) Disiplin kurulu, ceza ile ilgili bir gündem oluştuğunda veya gerekli görüldüğü hallerde toplanır. Toplantı, başkanın çağrısı üzerine en az üç üyenin katılımı ile yapılır. Toplantı için asıl üyelerin bulunmadığı zaman yedek üyeler toplantıya katılabilir. Gündem başkan tarafından düzenlenir. Kararlar salt çoğunlukla alın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6) Disiplin suçunu teşkil eden fiil ve cezalara ilişkin hususlar yönetim kurulunun çıkaracağı talimatla düzenlenir. </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tab/>
        <w:t>Disiplin İşlemler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18 – </w:t>
      </w:r>
      <w:r>
        <w:rPr>
          <w:rFonts w:eastAsia="Arial" w:cs="Arial" w:ascii="Arial" w:hAnsi="Arial"/>
          <w:sz w:val="20"/>
        </w:rPr>
        <w:t>(1) Federasyonlara bağlı spor dalları ile ilgili olar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Federasyonların faaliyet programında yer alan müsabaka ve faaliyetlerde; kulüpler, federasyona bağlı spor dallarında faaliyette bulunan kuruluşlar, sporcular, hakem, antrenör, menajer, yönetici ve görevli diğer kişilerin spor ahlakına ve disiplinine aykırı davranışlarına ilişkin ceza işlerine federasyonun ceza/disiplin kurulu,</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b) Federasyonun faaliyet programında yer almayan il veya ilçe müdürlüklerince düzenlenen müsabaka ve faaliyetlerde; kulüpler, ilgili spor dalında faaliyette bulunan kuruluşlar, sporcular, hakem, antrenör, menajer, yönetici ve görevli diğer kişilerin spor ahlakına ve disiplinine aykırı davranışlarına ilişkin ceza işlerine il veya ilçe ceza kurullar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Kurum veya kuruluşlarca federasyondan, il veya ilçe müdürlüklerinden izin alınmak suretiyle düzenlenen müsabaka ve faaliyetlerde; ilgili spor dalında faaliyette bulunan kuruluşlar, kulüpler, sporcular, hakem, antrenör, menajer, yönetici ve görevli diğer kişilerin spor ahlakına ve disiplinine aykırı davranışlarına ilişkin ceza işlerine, izin alınan merciin disiplin/ceza kurulu baka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İl veya ilçe ceza kurulları tarafından verilen cezalara karşı, 7/1/1993 tarihli ve 21458 sayılı Resmî Gazete'de yayımlanan Gençlik ve Spor Genel Müdürlüğü Amatör Spor Dalları Ceza Yönetmeliği hükümleri uyarınca, Genel Müdürlük Ceza Kuruluna itiraz edileb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Tahkim Kurulu, Genel Müdürlük ceza kurulları, federasyon disiplin/ceza kurulları ile il veya ilçe ceza kurullarınca verilecek cezalar, Genel Müdürlük Merkez Ceza Kurulunda oluşturulacak sportif ceza kütüğüne kaydedil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Tahkim kurulu</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19 – </w:t>
      </w:r>
      <w:r>
        <w:rPr>
          <w:rFonts w:eastAsia="Arial" w:cs="Arial" w:ascii="Arial" w:hAnsi="Arial"/>
          <w:sz w:val="20"/>
        </w:rPr>
        <w:t>(1) Genel Müdürlük bünyesinde kurulmuş olan Tahkim Kurulu; Federas-yon ile kulüpler, Federasyon ile sporcu, hakem, teknik direktör, antrenör, idareci ve benzeri spor elemanları, kulüpler ile sporcu, antrenör, idareci ve benzeri spor elemanları, kulüpler ile kulüpler arasında çıkacak ihtilaflar hakkında Federasyon Yönetim Kurulunca verilecek kararlar ile ceza kurulu kararlarını ilgililerin itirazı üzerine inceleyerek kesin karara bağla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Tahkim Kurulu, 3289 sayılı Kanun, Genel Müdürlüğün ilgili mevzuatı, Federasyonun ve uluslararası federasyonların kurallarını dikkate alarak hüküm tesis ed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Federasyon Başkanı ile yönetim, disiplin ve denetleme kurulları üyeleri; spor ahlakına ve disiplinine aykırı davranışlarının tespiti halinde, Bakan tarafından Genel Müdürlük Merkez Ceza Kuruluna sevk edilirler. Tahkim Kurulu, Genel Müdürlük Merkez Ceza Kurulu kararlarına karşı, ilgililerin itirazı üzerine inceleme yaparak kesin karar verir. Ancak; bu kararlara karşı Federasyonun üyesi olduğu uluslararası federasyonların mevzuatında yer alması halinde, tarafların Uluslararası Spor Tahkim Mahkemesine başvurma hakkı saklıd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u w:val="single"/>
        </w:rPr>
      </w:pPr>
      <w:r>
        <w:rPr>
          <w:rFonts w:eastAsia="Arial" w:cs="Arial" w:ascii="Arial" w:hAnsi="Arial"/>
          <w:sz w:val="20"/>
        </w:rPr>
        <w:tab/>
      </w:r>
      <w:r>
        <w:rPr>
          <w:rFonts w:eastAsia="Arial" w:cs="Arial" w:ascii="Arial" w:hAnsi="Arial"/>
          <w:b/>
          <w:sz w:val="20"/>
        </w:rPr>
        <w:t xml:space="preserve">Onur kurulu ve onursal başkanlık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20 –</w:t>
      </w:r>
      <w:r>
        <w:rPr>
          <w:rFonts w:eastAsia="Arial" w:cs="Arial" w:ascii="Arial" w:hAnsi="Arial"/>
          <w:sz w:val="20"/>
        </w:rPr>
        <w:t xml:space="preserve"> (1) Türk güreşinde en üst düzeyde hizmet etmiş ve emeği geçmiş kişiler arasından seçilecek üyelerin yer alacağı Onur Kurulu oluşturulur. En az iki dönem ve toplam sekiz yıl Federasyon Başkanlığı yapanlara, görevleri sona erdikten sonra Onursal Başkan unvanının verilmesi ve onur kurulu üyeliği ile ilgili esaslar, Federasyon yönetim kurulu tarafından hazırlanacak talimat ile belirlen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Genel sekreterli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 xml:space="preserve">MADDE 21 – </w:t>
      </w:r>
      <w:r>
        <w:rPr>
          <w:rFonts w:eastAsia="Arial" w:cs="Arial" w:ascii="Arial" w:hAnsi="Arial"/>
          <w:sz w:val="20"/>
        </w:rPr>
        <w:t>(1) Genel sekreter en az dört yıllık yüksekokul mezunu kişiler arasından görevlendirilir. Federasyonca görevlendirilecek olan genel sekreterin kamu veya özel sektörde en az on yıl iş deneyimi olması, Genel Müdürlükçe görevlendirilecek olanların ise genel sekreter kadrosunda bulunması şarttır. Lisansüstü eğitimde geçen süreler genel sekreter için aranan iş deneyimi olarak kabul ed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Genel sekreter federasyonun her türlü idari iş ve işlemlerini yapmakla yetkili ve sorumludur. Federasyonun yönetim kurulu toplantılarına iştirak eder ve federasyonların idari işlemleri hakkında yönetim kuruluna bilgi verir. Raportör olarak kararları yazar ve imzalar ancak oy kullanma hakkı yoktu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Federasyon başkanı adına ulusal veya uluslararası federasyonlar, kamu kurum ve kuruluşları ile yazışmaları yapar. İl müdürlükleri ile koordinasyonu sağla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4) Federasyonların harcama talimatlarına göre gerekli işlemleri yapar, evrakı düzenler ve ödeme aşamasına getirir. Ödeme evrakında başkan veya başkan vekilinin imzasının yanı sıra genel sekreterin imzasının da bulunması zorunludur.</w:t>
      </w:r>
    </w:p>
    <w:p>
      <w:pPr>
        <w:pStyle w:val="Normal"/>
        <w:tabs>
          <w:tab w:val="clear" w:pos="708"/>
          <w:tab w:val="left" w:pos="566" w:leader="none"/>
        </w:tabs>
        <w:spacing w:lineRule="auto" w:line="240" w:before="0" w:after="0"/>
        <w:ind w:firstLine="566"/>
        <w:jc w:val="both"/>
        <w:rPr>
          <w:rFonts w:ascii="Arial" w:hAnsi="Arial" w:eastAsia="Arial" w:cs="Arial"/>
          <w:b/>
          <w:b/>
          <w:i/>
          <w:i/>
          <w:sz w:val="20"/>
        </w:rPr>
      </w:pPr>
      <w:r>
        <w:rPr>
          <w:rFonts w:eastAsia="Arial" w:cs="Arial" w:ascii="Arial" w:hAnsi="Arial"/>
          <w:sz w:val="20"/>
        </w:rPr>
        <w:t>(5) Federasyonun taşınır ve taşınmaz mal kayıtlarının tutulmasını sağlar.</w:t>
      </w:r>
    </w:p>
    <w:p>
      <w:pPr>
        <w:pStyle w:val="Normal"/>
        <w:tabs>
          <w:tab w:val="clear" w:pos="708"/>
          <w:tab w:val="left" w:pos="567" w:leader="none"/>
        </w:tabs>
        <w:spacing w:lineRule="auto" w:line="240" w:before="0" w:after="0"/>
        <w:jc w:val="both"/>
        <w:rPr>
          <w:rFonts w:ascii="Arial" w:hAnsi="Arial" w:eastAsia="Arial" w:cs="Arial"/>
          <w:b/>
          <w:b/>
          <w:i/>
          <w:i/>
          <w:sz w:val="20"/>
        </w:rPr>
      </w:pPr>
      <w:r>
        <w:rPr>
          <w:rFonts w:eastAsia="Arial" w:cs="Arial" w:ascii="Arial" w:hAnsi="Arial"/>
          <w:b/>
          <w:i/>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b/>
          <w:sz w:val="20"/>
        </w:rPr>
        <w:tab/>
        <w:t>Federasyon il temsilcis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 xml:space="preserve">MADDE 22 </w:t>
      </w:r>
      <w:r>
        <w:rPr>
          <w:rFonts w:eastAsia="Arial" w:cs="Arial" w:ascii="Arial" w:hAnsi="Arial"/>
          <w:sz w:val="20"/>
        </w:rPr>
        <w:t>– (1) Federasyonların il temsilcileri, federasyon başkanının teklifi ve Genel Müdürün onayı ile görevlendirilir. Federasyon il temsilcisinin görev süresi, başkanın görev süresi kadard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Federasyon il temsilcisi, federasyon ile il müdürlüğü arasındaki koordinasyonu sağlar. Federasyon adına yaptığı işlemler hakkında il müdürlüğüne ve ilgili federasyona bilgi verir. İl müdürlükleri imkânları ölçüsünde federasyon il temsilcisine çalışma ortamı sağlar.</w:t>
      </w:r>
    </w:p>
    <w:p>
      <w:pPr>
        <w:pStyle w:val="Normal"/>
        <w:tabs>
          <w:tab w:val="clear" w:pos="708"/>
          <w:tab w:val="left" w:pos="566" w:leader="none"/>
        </w:tabs>
        <w:spacing w:lineRule="auto" w:line="240" w:before="0" w:after="0"/>
        <w:ind w:firstLine="566"/>
        <w:jc w:val="both"/>
        <w:rPr>
          <w:rFonts w:ascii="Arial" w:hAnsi="Arial" w:eastAsia="Arial" w:cs="Arial"/>
          <w:b/>
          <w:b/>
          <w:i/>
          <w:i/>
          <w:sz w:val="20"/>
        </w:rPr>
      </w:pPr>
      <w:r>
        <w:rPr>
          <w:rFonts w:eastAsia="Arial" w:cs="Arial" w:ascii="Arial" w:hAnsi="Arial"/>
          <w:sz w:val="20"/>
        </w:rPr>
        <w:t>(3) Federasyon hizmet ve faaliyetlerini yerine getirmeyen, il müdürlüğü ve federasyonla koordinasyon sağlamayan federasyon il temsilcileri, federasyon başkanının teklifi ve Genel Müdürün onayı ile görevden alınır.</w:t>
      </w:r>
    </w:p>
    <w:p>
      <w:pPr>
        <w:pStyle w:val="Normal"/>
        <w:tabs>
          <w:tab w:val="clear" w:pos="708"/>
          <w:tab w:val="left" w:pos="567" w:leader="none"/>
        </w:tabs>
        <w:spacing w:lineRule="auto" w:line="240" w:before="0" w:after="0"/>
        <w:jc w:val="both"/>
        <w:rPr>
          <w:rFonts w:ascii="Arial" w:hAnsi="Arial" w:eastAsia="Arial" w:cs="Arial"/>
          <w:b/>
          <w:b/>
          <w:i/>
          <w:i/>
          <w:sz w:val="20"/>
        </w:rPr>
      </w:pPr>
      <w:r>
        <w:rPr>
          <w:rFonts w:eastAsia="Arial" w:cs="Arial" w:ascii="Arial" w:hAnsi="Arial"/>
          <w:b/>
          <w:i/>
          <w:sz w:val="20"/>
        </w:rPr>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ÜÇÜNCÜ BÖLÜM</w:t>
      </w:r>
    </w:p>
    <w:p>
      <w:pPr>
        <w:pStyle w:val="Normal"/>
        <w:tabs>
          <w:tab w:val="clear" w:pos="708"/>
          <w:tab w:val="left" w:pos="567" w:leader="none"/>
        </w:tabs>
        <w:spacing w:lineRule="auto" w:line="240" w:before="0" w:after="0"/>
        <w:jc w:val="center"/>
        <w:rPr>
          <w:rFonts w:ascii="Arial" w:hAnsi="Arial" w:eastAsia="Arial" w:cs="Arial"/>
          <w:sz w:val="20"/>
        </w:rPr>
      </w:pPr>
      <w:r>
        <w:rPr>
          <w:rFonts w:eastAsia="Arial" w:cs="Arial" w:ascii="Arial" w:hAnsi="Arial"/>
          <w:b/>
          <w:sz w:val="20"/>
        </w:rPr>
        <w:t>Seçim İşleri</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Genel kurulun toplantıya çağrılması</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23 –</w:t>
      </w:r>
      <w:r>
        <w:rPr>
          <w:rFonts w:eastAsia="Arial" w:cs="Arial" w:ascii="Arial" w:hAnsi="Arial"/>
          <w:sz w:val="20"/>
        </w:rPr>
        <w:t xml:space="preserve"> (1) Genel kurul toplantıları, Federasyonun merkezi olan Ankara’da dört yılda bir yaz olimpiyat oyunlarının bitiminden itibaren üç ay içerisinde yapıl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Genel kurul gündemi, toplantı tarihi ve yeri, toplantı tarihinden en az otuz gün önce Türkiye genelinde yayın yapan iki gazetede ilanen duyurulu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Genel kurul çağrısı, toplantı gündemi, faaliyet raporu, denetleme raporu ile bütçe tasarısı toplantıdan en az on beş gün önce Federasyonun ve Genel Müdürlüğün resmi internet sitesinden üyelere duyurulu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Genel kurul üyelerinin List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24 –</w:t>
      </w:r>
      <w:r>
        <w:rPr>
          <w:rFonts w:eastAsia="Arial" w:cs="Arial" w:ascii="Arial" w:hAnsi="Arial"/>
          <w:sz w:val="20"/>
        </w:rPr>
        <w:t xml:space="preserve"> (1) Genel kurula katılma hakkını kazanmış üyelerin listesi Federasyon tarafından hazırlanır. Üye listesinde, üyelerin adı ve soyadı, temsil ettiği kurum ve kuruluş belirtilir. Üye listesi genel kurul tarihinden otuz gün önce Federasyonun ve Genel Müdürlüğün resmi internet sitesinde ilan ed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Listenin ilan edildiği tarihten itibaren on beş gün içerisinde listeye itiraz edilebilir. Üye listesine itiraz yönetim kurulunca değerlendirilir ve bir gün içerisinde karara bağlanır. Bu karara karşı iki gün içerisinde Tahkim Kuruluna itiraz edilebilir. Tahkim Kurulu, itirazın kendisine ulaştığı tarihten itibaren üç gün içerisinde kesin kararı verir. Divan oluştuktan sonra genel kurul çalışmaları ile ilgili her türlü itiraz, divan tarafından çözülü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Genel kurul toplantısına ilişkin işlemler üye listesine göre yürütülü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Genel kurula üye seçmek hakkına sahip olan kurum, kuruluş, dernek ya da kulüpler, fesih ya da başka nedenlerle öz varlıklarını ya da niteliklerini kaybettiklerinde, üye seçme hakkını da kaybederler. Üyeliğin istifa, ölüm, ihraç gibi sebeplerle sona ermesi halinde, yerine yenisi belirlenir. Yeni üye, eskisinin kalan süresini tamamla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Toplantı ve karar yeter sayısı</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25 – </w:t>
      </w:r>
      <w:r>
        <w:rPr>
          <w:rFonts w:eastAsia="Arial" w:cs="Arial" w:ascii="Arial" w:hAnsi="Arial"/>
          <w:sz w:val="20"/>
        </w:rPr>
        <w:t>(1) Olağan ve olağanüstü toplantının yapılabilmesi için üye tam sayısının yarısından bir fazlasının katılımı gerekir. İlk toplantıda bu çoğunluk sağlanamadığı takdirde, ikinci toplantı takip eden gün katılan üyelerle çoğunluk aranmaksızın yapılır. Ancak bu toplantıya katılanların sayısı, seçimle belirlenen kurulların üye sayısının iki katından aşağı olamaz.</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Başkan ile yönetim, denetim ve ceza kurulları üyelerinin seçimi birlikte yapılır. Seçim için genel kurula katılan üyelerin geçerli oylarının salt çoğunlunun alınması yeterlidir. Eşit oy çıkması halinde fazla oy alan iki aday ve/veya adaylar listesi için ikinci tur oylama yapılır. Eşitlik ikinci tur oylamada da bozulmaz ise divan başkanlığı sonucu kura ile belirl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Yönetim kuruluna taşınmaz mal alımı-satımı ve kiralanması için yetki vermek ve Federasyonun borçlanmasına karar vermek için genel kurula katılanların dörtte üçünün kabul oyu gerekir. Diğer konularda salt çoğunluk ile karar alın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Toplantıya katılma ve çoğunluğun tespit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26 – </w:t>
      </w:r>
      <w:r>
        <w:rPr>
          <w:rFonts w:eastAsia="Arial" w:cs="Arial" w:ascii="Arial" w:hAnsi="Arial"/>
          <w:sz w:val="20"/>
        </w:rPr>
        <w:t xml:space="preserve">(1) Federasyon, genel kurul üyeliği sıfatını kazanan kişiler adına genel kurul üyeliği belgesi düzenler ve bunları toplantı salonuna girişte imza karşılığı üyelere teslim ed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lar toplantı yerine alınmaz.</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Toplantı için aranan çoğunluğun bulunup bulunmadığı, Federasyon Başkanı veya onun görevlendireceği başkan vekili veya yönetim kurulu üyesinin, üye listesini incelemesi ve katılanların miktarını belirlemesi ile tespit ed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Genel kurul başkanlık divanının oluşturulması</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27 – </w:t>
      </w:r>
      <w:r>
        <w:rPr>
          <w:rFonts w:eastAsia="Arial" w:cs="Arial" w:ascii="Arial" w:hAnsi="Arial"/>
          <w:sz w:val="20"/>
        </w:rPr>
        <w:t xml:space="preserve">(1) Genel kurul toplantısı, Federasyon Başkanının veya görevlendireceği başkan vekili veya yönetim kurulu üyesinin konuşması ile açılır. Daha sonra genel kurul başkanlık divanı oluşturulu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Genel kurul başkanlık divanı; Başkan, başkan yardımcısı, iki yazman üye ve seçim işlerinde görev yapacak iki üyeden oluşur. Divanın oluşumu, seçim ile gerçekleştirilir. Divan başkanlığı seçimi üyelerin açık oyu ile yapılır. Genel kurul başkanlık divanı üyeleri, genel kurul delegesi olmak zorundad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Genel kurul, çalışmalarını kolaylaştırmak için belirli görevlerde yardımcı olmak üzere komisyonlar kurab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Başkanlık divanının görev ve yetkiler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28 – </w:t>
      </w:r>
      <w:r>
        <w:rPr>
          <w:rFonts w:eastAsia="Arial" w:cs="Arial" w:ascii="Arial" w:hAnsi="Arial"/>
          <w:sz w:val="20"/>
        </w:rPr>
        <w:t xml:space="preserve">(1) Başkanlık divanı, bu Ana Statü ve Çerçeve Statü hükümleri çerçevesinde toplantının yürütülmesini sağlamakla görevli ve yetkilid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Toplantı tutanakları, divan başkanı ve divan kurulu üyeleri ile birlikte toplantının sonunda imzalan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Tutanakların birer kopyası genel kurul sonunda, Genel Müdürlük gözlemcisi ve Federasyona teslim ed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Başkanlık divanı, görüşmelerin güven ve düzenini bozanlara uyarma cezası verebilir. Düzeni sürekli olarak bozanlar hakkında da toplantıdan çıkarma kararı alınması için, genel kurulun oylamasına başvurab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5) Genel kurulun oy çokluğuyla aldığı karar sonucu toplantıdan çıkarılan üye, toplantı süresince salonda bulunamaz, oylamaya katılamaz.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Gündemin tespiti ve görüşmel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29 – </w:t>
      </w:r>
      <w:r>
        <w:rPr>
          <w:rFonts w:eastAsia="Arial" w:cs="Arial" w:ascii="Arial" w:hAnsi="Arial"/>
          <w:sz w:val="20"/>
        </w:rPr>
        <w:t xml:space="preserve">(1) Divan başkanı, daha önce çağrı yazısında duyurulmuş olan gündemi genel kurula açıkla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Gündeme, Yönetmelik ve bu Ana Statüye aykırı olmayan maddeler eklenmesine ilişkin öneriler, en az on üyenin imzalanmış yazılı başvuruları ile yapılır. Bu öneriler açık oya sunulur, kabul edilen öneriler gündeme eklenir. Bu nitelikteki gündem maddeleri, daha önce ilan edilen maddelerin görüşülüp karara bağlanmasından sonra görüşülü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Gündem maddesi hakkında söz isteyen genel kurul üyeleri, yazılı başvurularını divan başkanlığına iletirler. Divan başkanlığı, talepleri gündem sırasını dikkate alarak düzenler. Üye konuşma sırasını başkasına bırakabilir. Bu durumda sırasını bıraktığı üyenin sırası gelince konuşab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4) Divan başkanı, konuşma taleplerinin sayısını dikkate alarak genel kurul oylamasına sunar ve konuşma süreleri genel kurulca belirlen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5) Genel kurulda, üyelerin Federasyon işlemlerine ilişkin sorularını yönetim kurulu ya da denetleme kurulu sözcüleri yanıtlamakla yükümlüdü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6) Karşı söz hakkının kullanılması sebebi ile görüşmelerin uzaması halinde, sıradaki konuşmalar tamamlanmadan görüşme yeterliliği oylamasına geçilebilir. En az on üyenin yazılı başvurusu halinde divan başkanlığı önergeyi işleme koyar. Önerge, söz hakkı olanların adları okunmak ve bunların söz haklarının saklı olduğu açıklanmak suretiyle önerge lehine ya da aleyhine konuşacak birer kişiye söz verildikten sonra genel kurul oyuna sunulur. Kabulü halinde o gündem maddesi ile ilgili konuşmalar bitiril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 (7) Divan başkanı, gündem maddeleri görüşülürken ya da oylama yapılırken, tarafsızlık ilkesine aykırı açıklama yapamaz.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Kurullara aday olma</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30 –</w:t>
      </w:r>
      <w:r>
        <w:rPr>
          <w:rFonts w:eastAsia="Arial" w:cs="Arial" w:ascii="Arial" w:hAnsi="Arial"/>
          <w:sz w:val="20"/>
        </w:rPr>
        <w:t xml:space="preserve"> (1) Federasyon Başkanı ile yönetim, denetim ve disiplin kurulu üyeliği için adayların genel kurul üyesi olması şartı aranmaz.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Federasyon Başkanı, yönetim, denetim ve disiplin kurulu üyeliğine seçilenler ile başkan vekilliğine veya hakem kuruluna atanan üyelerin varsa kulüplerin yönetim organlarındaki görevleri sona ere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Seçim listesinin ve oy pusulalarının düzenlenm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31 –</w:t>
      </w:r>
      <w:r>
        <w:rPr>
          <w:rFonts w:eastAsia="Arial" w:cs="Arial" w:ascii="Arial" w:hAnsi="Arial"/>
          <w:sz w:val="20"/>
        </w:rPr>
        <w:t xml:space="preserve"> (1) Başkan ile yönetim, denetim ve disiplin kurulları üyelerinin seçimi, oy pusulalarının aynı zarfa konulması suretiyle birlikte yapıl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Başkan adayları, yönetim, denetim ve ceza kurulları için aday göstereceği kendi tercihine göre sıralanmış asıl ve yedek üyelerin isimlerini içeren listeyi divan başkanlığına yazılı olarak teslim ederler. Kurullara adaylık için başvuru, başkanlık divanının oluşumundan itibaren iki saat sonrasına kadar yapılabilir. Süre bitiminde, teslim alınan listeler en az iki yerde ilan edilir. Listelere yapılan itirazları, başkanlık divanı inceleyerek karara bağlar. Kurulların adaylık başvurularının onaylanmasından sonra divan başkanlığında görevli seçim işlerinden sorumlu üyeler, oy pusulalarını hazırlarla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Oy pusulaları aynı yazı karakterleri ve büyüklüğünde olmalıdır. Hazırlanana oy pusulalarını bütün adayların denetimine açıkt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4) Seçimler, başkan adayları ve listesinin bir bütün olarak oylanması şeklinde yapıl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Başkan adaylarına söz verilm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32 – </w:t>
      </w:r>
      <w:r>
        <w:rPr>
          <w:rFonts w:eastAsia="Arial" w:cs="Arial" w:ascii="Arial" w:hAnsi="Arial"/>
          <w:sz w:val="20"/>
        </w:rPr>
        <w:t xml:space="preserve">(1) Divan başkanı; Başkan adaylarına, istekleri halinde ad çekme suretiyle tespit edeceği sırada söz hakkı ver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Bu konuşma süresi 30 dakikadan uzun olamaz. Aday sayısının dörtten fazla olması durumunda bu süre genel kurul tarafından azaltılabilir. Adaylar kendi sürelerini başka adaylara devredemez.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Başkan adayları dört yıllık faaliyet programları ve mali bütçelerini genel kurula yazılı olarak sunmak zorundadırla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Her sandık başında; başkan adaylarının, adını divan başkanına bildirdikleri genel kurul üyesi birer gözlemci bulunab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Seçimlerin yapılması</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MADDE 33 –</w:t>
      </w:r>
      <w:r>
        <w:rPr>
          <w:rFonts w:eastAsia="Arial" w:cs="Arial" w:ascii="Arial" w:hAnsi="Arial"/>
          <w:sz w:val="20"/>
        </w:rPr>
        <w:t xml:space="preserve"> (1) Seçimlerde gizli oy, açık tasnif ilkesi uygulan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Gizli oylamada her üye, divan başkanının görevlendireceği divan üyesinden mühürlü zarfı imza karşılığı alır, oy verme kabinine girer. Adaylara ait oy pusulaları oy kullanılacak kabinde bulundurulur. Delege hangi aday ve listesine oy vermek istiyor ise kabindeki "evet" mührünü basmak suretiyle oyunu kullanmış olur. Oy pusulasına isim veya herhangi bir işaret konulamaz.</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Zarfını kaybeden veya başka şekilde elinden çıkaran delegeye, yeni zarf verilmez ve delege oy kullanma hakkını kaybed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Üyeler bu şekilde oylarını kullandıktan sonra genel kurul listesini imzalarla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Sandıkların kapatılması oyların tasnifi ve tutanak düzenlenm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34 – </w:t>
      </w:r>
      <w:r>
        <w:rPr>
          <w:rFonts w:eastAsia="Arial" w:cs="Arial" w:ascii="Arial" w:hAnsi="Arial"/>
          <w:sz w:val="20"/>
        </w:rPr>
        <w:t xml:space="preserve">(1) Genel kurula katılan tüm üyelerin oylarını kullanmalarından sonra sandıklar kapatıl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Divan başkanının denetim ve gözetiminde, aday ve gözlemcilerinin huzurunda sandıklar açılır. Zarflar sayılır ve oy kullanan üye sayısı ile zarf sayısının eşit olup olmadığı tespit edilir, zarf sayısı fazla ise divan başkanı tarafından fazlalık sayısındaki zarf rasgele seçilir ve fazla zarflar açılmadan imha ed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Oyların tasnifinde oy pusulaları sayılır. Bir zarfın içinden aynı oy pusulasından birden fazla çıktığında, bunların biri geçerli sayılır ve tek oy olarak hesaplanır. Zarftan çıkan diğer oy veya oylar imha edilir. Bir zarfın içinden değişik iki ya da daha fazla oy pusulası çıktığında bunlar iptal edilir ve oy geçersiz sayıl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4) Divan başkanı seçim sonuçlarını genel kurul üyelerine açıklar. Gündemdeki diğer maddelerin görüşülmesi ve karara bağlanmasından sonra divan başkanı toplantıyı bir konuşma ile kapatı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DÖRDÜNCÜ BÖLÜM</w:t>
      </w:r>
    </w:p>
    <w:p>
      <w:pPr>
        <w:pStyle w:val="Normal"/>
        <w:tabs>
          <w:tab w:val="clear" w:pos="708"/>
          <w:tab w:val="left" w:pos="567" w:leader="none"/>
        </w:tabs>
        <w:spacing w:lineRule="auto" w:line="240" w:before="0" w:after="0"/>
        <w:jc w:val="center"/>
        <w:rPr>
          <w:rFonts w:ascii="Arial" w:hAnsi="Arial" w:eastAsia="Arial" w:cs="Arial"/>
          <w:sz w:val="20"/>
        </w:rPr>
      </w:pPr>
      <w:r>
        <w:rPr>
          <w:rFonts w:eastAsia="Arial" w:cs="Arial" w:ascii="Arial" w:hAnsi="Arial"/>
          <w:b/>
          <w:sz w:val="20"/>
        </w:rPr>
        <w:t>Mali Hükümler</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Federasyon bütç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35 – </w:t>
      </w:r>
      <w:r>
        <w:rPr>
          <w:rFonts w:eastAsia="Arial" w:cs="Arial" w:ascii="Arial" w:hAnsi="Arial"/>
          <w:sz w:val="20"/>
        </w:rPr>
        <w:t xml:space="preserve">(1) Federasyonun bütçesi, yönetim kurulunca mali yıla göre düzenlene-rek, genel kurulun onayından sonra uygulamaya konu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Bütçede, Federasyonun gelir ve giderleri, yapılacak faaliyetler, bunlara ayrılacak ödenek, personele ve diğer görevlilere verilecek ücretler, kurulların masrafları ile diğer yönetim ve hizmet giderleri, bilanço esasına ve yönetim kurulunca hazırlanacak bütçe talimatına göre belirlen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3) Yönetim kurulunun onayı ile harcamalara ilişkin işlemleri yürütmeye, tahsilatları sağlamaya Federasyon Başkanı yetkilidir. Federasyon Başkanı bu yetkisini, sınırlarını belirlemek kaydı ile başkan vekiline devredebilir. Harcama belgelerinin Başkan, başkan vekili ve genel sekreterden herhangi ikisinin müşterek imzaları ile imzalanması gerek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4) Federasyon bütçesinin en az yüzde on beşi eğitim, altyapı ve kulüplere yardım olarak ayrıl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Federasyonun gelirler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36 –  </w:t>
      </w:r>
      <w:r>
        <w:rPr>
          <w:rFonts w:eastAsia="Arial" w:cs="Arial" w:ascii="Arial" w:hAnsi="Arial"/>
          <w:sz w:val="20"/>
        </w:rPr>
        <w:t>(1) Federasyonların gelirleri şunlard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Genel Müdürlük bütçesinden ayrılacak pay,</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b) Genel Müdürlük bütçesinden altyapı ve eğitime ilişkin projelerin desteklenmesi için aktarılacak kayna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Kişi ve kurumlardan alınacak katılım pay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ç) Tescil ve vize ücretleri ile transferlerden alınacak pay,</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d) İtiraz ve ceza gelirler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e) Milli müsabakaların radyo, televizyon ve internet üzerinden yayınından elde edilecek yayın hakkı bedeller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f) Reklam ve yayın gelirler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g) Sponsorluk gelirler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ğ) Yardım ve bağışla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h) Benzeri gelirle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Federasyonların gelirleri ana statüsünde belirlenen usul ve esaslara uygun olarak harcanır. Federasyonların tüm gelirleri her türlü vergi, resim ve harçtan muaftır.</w:t>
      </w:r>
    </w:p>
    <w:p>
      <w:pPr>
        <w:pStyle w:val="Normal"/>
        <w:tabs>
          <w:tab w:val="clear" w:pos="708"/>
          <w:tab w:val="left" w:pos="566" w:leader="none"/>
        </w:tabs>
        <w:spacing w:lineRule="auto" w:line="240" w:before="0" w:after="0"/>
        <w:ind w:firstLine="566"/>
        <w:jc w:val="both"/>
        <w:rPr>
          <w:rFonts w:ascii="Arial" w:hAnsi="Arial" w:eastAsia="Arial" w:cs="Arial"/>
          <w:b/>
          <w:b/>
          <w:i/>
          <w:i/>
          <w:sz w:val="20"/>
        </w:rPr>
      </w:pPr>
      <w:r>
        <w:rPr>
          <w:rFonts w:eastAsia="Arial" w:cs="Arial" w:ascii="Arial" w:hAnsi="Arial"/>
          <w:sz w:val="20"/>
        </w:rPr>
        <w:t>(3) Federasyonlar tarafından yapılan faaliyet ve müsabakalarda elde edilen reklam, sponsorluk, naklen yayın, milli müsabakalara ait bilet gelirleri federasyona aittir.</w:t>
      </w:r>
    </w:p>
    <w:p>
      <w:pPr>
        <w:pStyle w:val="Normal"/>
        <w:tabs>
          <w:tab w:val="clear" w:pos="708"/>
          <w:tab w:val="left" w:pos="567" w:leader="none"/>
        </w:tabs>
        <w:spacing w:lineRule="auto" w:line="240" w:before="0" w:after="0"/>
        <w:jc w:val="both"/>
        <w:rPr>
          <w:rFonts w:ascii="Arial" w:hAnsi="Arial" w:eastAsia="Arial" w:cs="Arial"/>
          <w:b/>
          <w:b/>
          <w:i/>
          <w:i/>
          <w:sz w:val="20"/>
        </w:rPr>
      </w:pPr>
      <w:r>
        <w:rPr>
          <w:rFonts w:eastAsia="Arial" w:cs="Arial" w:ascii="Arial" w:hAnsi="Arial"/>
          <w:b/>
          <w:i/>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Federasyonun giderler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37 – </w:t>
      </w:r>
      <w:r>
        <w:rPr>
          <w:rFonts w:eastAsia="Arial" w:cs="Arial" w:ascii="Arial" w:hAnsi="Arial"/>
          <w:sz w:val="20"/>
        </w:rPr>
        <w:t xml:space="preserve">(1) Federasyon, görevlerini yerine getirebilmek için bütçe esasları çerçevesinde gerekli bütün harcamalarını yapa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Federasyon; ihtiyacı olan ve amacına uygun her türlü menkul ve gayrimenkul malları bütçe esasları ve genel kurul kararları dahilinde almaya, satmaya, kiralamaya, kiraya vermeye, işletmeye, ortaklık kurmaya, gayri menkulleri üzerinde ipotek ve her türlü hak ve mükellefiyetler tesis etmeye ve bağış kabulüne, nakitlerini yönetim kurulunun kararları doğrultusunda değerlendirmeye yetkilid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Bütçe ile ilgili harcamalar, yönetim kurulunca hazırlanıp genel kurulca kabul edilen bütçe talimatında belirtil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6" w:leader="none"/>
        </w:tabs>
        <w:spacing w:lineRule="auto" w:line="240" w:before="0" w:after="0"/>
        <w:ind w:firstLine="566"/>
        <w:jc w:val="both"/>
        <w:rPr>
          <w:rFonts w:ascii="Arial" w:hAnsi="Arial" w:eastAsia="Arial" w:cs="Arial"/>
          <w:b/>
          <w:b/>
          <w:sz w:val="20"/>
        </w:rPr>
      </w:pPr>
      <w:r>
        <w:rPr>
          <w:rFonts w:eastAsia="Arial" w:cs="Arial" w:ascii="Arial" w:hAnsi="Arial"/>
          <w:b/>
          <w:sz w:val="20"/>
        </w:rPr>
        <w:t>Muhasebe ve raporlama sistem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MADDE 38 –</w:t>
      </w:r>
      <w:r>
        <w:rPr>
          <w:rFonts w:eastAsia="Arial" w:cs="Arial" w:ascii="Arial" w:hAnsi="Arial"/>
          <w:sz w:val="20"/>
        </w:rPr>
        <w:t xml:space="preserve"> (1) Federasyonlarda tek düzen muhasebe sistemine ve bilanço esasına göre kayıt tutulu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Muhasebe işlemlerinin ispat gücü olan belgelere dayandırılması zorunludur. Kayıt, denetim, kontrol ve takip açısından Vergi Usul Kanununda belirlenmiş standart belge, rapor ve defterler kullan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Hesaplar takvim yılı esasına göre tutulur. Gelir ve giderler tahakkuk ettirildikleri yılın hesaplarında gösterilir. Ancak federasyonlar, mali genel kurul tarihlerini de esas alarak ve ihtiyari bir şekilde ayrıca muhasebe raporlamalarını yapabilirler. Bu ihtiyari raporların hazırlanmış olması, takvim yılına göre kayıt yapılmasını ve raporlamasını engelleme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4) Genel Müdürlük tarafından yapılan yardımların izlenmesi ve spor politikalarına yön verilebilmesi bakımından, federasyonlara ait muhasebe kayıtları, belli bir otomasyon sisteminde Genel Müdürlükte oluşturulacak bir merkezde toplu bir biçimde izlenebilir. Bu durumda Genel Müdürlükçe oluşturulacak standart hesap planına uygun olarak kayıtların düzenlenmesi ve federasyon muhasebe servislerinin bu merkezle işbirliği içinde çalışması zorunludu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5) Federasyonlar, muhasebe servislerini kurmak ve bu serviste çalışan personeli kendi konusunda eğitmekle yükümlüdü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BEŞİNCİ BÖLÜM</w:t>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t>Çeşitli ve Son Hükümler</w:t>
      </w:r>
    </w:p>
    <w:p>
      <w:pPr>
        <w:pStyle w:val="Normal"/>
        <w:tabs>
          <w:tab w:val="clear" w:pos="708"/>
          <w:tab w:val="left" w:pos="567"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Genel Müdürlük ile ilişkil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39 – </w:t>
      </w:r>
      <w:r>
        <w:rPr>
          <w:rFonts w:eastAsia="Arial" w:cs="Arial" w:ascii="Arial" w:hAnsi="Arial"/>
          <w:sz w:val="20"/>
        </w:rPr>
        <w:t>(1) Genel Müdürlük tarafından bağımsız spor federasyonlarına yapılan yardımlar ile Genel Müdürlük bütçesinden bu federasyonlara tahsis edilen kaynaklar kullanılarak edinilen her türlü taşınır ve taşınmazlar edinim amacı dışında kullanılamaz ve Genel Müdürün izni alınmadan üçüncü kişilere satılamaz ve devredileme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Genel Müdürlük tarafından yapılan yardımlar ve tahsis edilen kaynaklar kullanılarak alınan taşınmazların mülkiyeti Genel Müdürlüğe ait olur. Bu şekilde alınan taşınmazların Genel Müdürlük adına tapuda kayıt ve tescil edilmesi için federasyon başkanı veya genel sekretere yetki verilir. Bu taşınmazlar ilgili federasyona tahsis edilir ve Genel Müdürlüğün mevzuatı çerçevesinde kullan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Genel Müdürlük, federasyonların talebi durumunda, kendisine ait spor tesislerinin işletilmesini, menkul ve gayrimenkullerini bedelsiz olarak kırkdokuz yıla kadar federasyonun faaliyetleri için tahsis edeb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4) Tahsisi yapılan spor tesisleri veya taşınmazlar zaruri giderlerini karşılaması kaydıyla diğer federasyonlara kullandır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5) Federasyonlara tahsis edilen spor tesisleri ile menkul ve gayrimenkullerin tahsis amacı dışında kullanılması veya diğer federasyon faaliyetlerinde kullandırılmaması halinde, tahsis işlemi Genel Müdürlükçe iptal ed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6) Genel Müdürlük olimpik spor dallarında; federasyonun bir önceki yıl gerçekleşen gelirlerinin yüzde 75'i kadar, olimpik olmayan federasyonlara ise yüzde 50'si kadar yardımda bulunab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7) Genel Müdürlük bütçesinden federasyonlara, ilgili spor dalının alt yapısı, eğitime ilişkin projelerinin desteklenmesi amacıyla gerektiğinde kaynak tahsis edilebil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8) Genel Müdürlükçe federasyonlara yardım ve proje desteği yapılması ile yapılan bu yardım ve proje desteklerinin harcama usul ve esasları Genel Müdürlükçe çıkarılacak yönerge ile belirlen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9) Genel Müdürlük tarafından yapılan ayni ve nakdi yardımların mevzuata ve amacına uygun olarak harcanmaması halinde oluşacak zarar, kusurları bulunan federasyon başkanı ve yönetim kurulu üyelerinden tahsil edilir ve bunlar hakkında suç duyurusunda bulunulu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0) Teknik elemanlar ve sporculara ödenecek ücretler hariç, federasyonda çalışan personel ve diğer görevlilere verilecek ücret ve yolluklar kamu kaynakları ve Spor Toto Teşkilat Başkanlığından sağlanan reklam gelirlerinden karşılanama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1) Bu maddede geçen teknik personel ibaresinden; teknik direktör, antrenör, spor masörü-masözü, kondisyoner, diyetisyen, doktor, sağlık elemanı, spor psikoloğu, spor analizcisi, istatistikçi, jüri üyesi, gözlemci, temsilci, hakem, teknik kurul üyeleri, mali konularda uzman, avukat, kurs eğiticisi, federasyonlara ait spor tesisleri ve kamp eğitim merkezleri ile spor alanlarını spor faaliyetlerinin yapılmasına elverişli hale getirmek üzere görevlendirilenler ve benzeri görevliler anlaş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2) Genel Müdürlük personelinden yararlanma usul ve esasları, Genel Müdürlük ile federasyonlar arasında yapılacak protokol ile tespit olunur. Bu şekilde görevlendirilen personele kanuni harcırah ve Genel Müdürlük mevzuatına göre spor müsabakalarında asli görevlerinden ayrı görevlendirilenlere ödenecek görev ücretleri dışında herhangi bir ad altında ödeme yapılamaz.</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3) Federasyonlar; antrenör, hakem ve benzeri spor elemanları ile spor kulüplerine ve sponsorluklara ait istatistiki bilgileri üç ayda bir Genel Müdürlüğe göndermek ve sporcu lisans, tescil, vize ve transfer işlemlerini Genel Müdürlüğün merkezi otomasyon sistemi üzerinden yürütmek zorundad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4) Federasyonlar, Genel Müdürlük ile uluslararası federasyonların belirlediği eğitim kriterlerine uygun olarak işbirliği içerisinde antrenör, hakem ve benzeri diğer spor elemanlarını yetiştiri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15) Profesyonel şube kurulması, federasyona spor dalı bağlanması, bağlı spor dallarının ayrılması işlemleri federasyon yönetim kurulunun Genel Müdürlüğe müracaatı üzerine 3289 sayılı Kanun hükümlerine göre yürütülür.</w:t>
      </w:r>
    </w:p>
    <w:p>
      <w:pPr>
        <w:pStyle w:val="Normal"/>
        <w:tabs>
          <w:tab w:val="clear" w:pos="708"/>
          <w:tab w:val="left" w:pos="566" w:leader="none"/>
        </w:tabs>
        <w:spacing w:lineRule="auto" w:line="240" w:before="0" w:after="0"/>
        <w:ind w:firstLine="566"/>
        <w:jc w:val="both"/>
        <w:rPr>
          <w:rFonts w:ascii="Arial" w:hAnsi="Arial" w:eastAsia="Arial" w:cs="Arial"/>
          <w:b/>
          <w:b/>
          <w:i/>
          <w:i/>
          <w:sz w:val="20"/>
        </w:rPr>
      </w:pPr>
      <w:r>
        <w:rPr>
          <w:rFonts w:eastAsia="Arial" w:cs="Arial" w:ascii="Arial" w:hAnsi="Arial"/>
          <w:sz w:val="20"/>
        </w:rPr>
        <w:t>(16) Federasyonların denetimine ilişkin hususlar hariç olmak üzere, Genel Müdürlük ile federasyonlar arasında çıkacak ihtilaflar, Tahkim Kurulunca belirlenecek bir üyenin başkanlığında Genel Müdürlük ve Federasyon temsilcilerinin katılımıyla oluşturulacak komisyon marifetiyle çözümlenir. Bu komisyon kararlarına yapılacak itiraz, Tahkim Kurulunca incelenerek sonuçlandırılır.</w:t>
      </w:r>
    </w:p>
    <w:p>
      <w:pPr>
        <w:pStyle w:val="Normal"/>
        <w:tabs>
          <w:tab w:val="clear" w:pos="708"/>
          <w:tab w:val="left" w:pos="567" w:leader="none"/>
        </w:tabs>
        <w:spacing w:lineRule="auto" w:line="240" w:before="0" w:after="0"/>
        <w:jc w:val="both"/>
        <w:rPr>
          <w:rFonts w:ascii="Arial" w:hAnsi="Arial" w:eastAsia="Arial" w:cs="Arial"/>
          <w:b/>
          <w:b/>
          <w:i/>
          <w:i/>
          <w:sz w:val="20"/>
        </w:rPr>
      </w:pPr>
      <w:r>
        <w:rPr>
          <w:rFonts w:eastAsia="Arial" w:cs="Arial" w:ascii="Arial" w:hAnsi="Arial"/>
          <w:b/>
          <w:i/>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 xml:space="preserve">Cezala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0 – </w:t>
      </w:r>
      <w:r>
        <w:rPr>
          <w:rFonts w:eastAsia="Arial" w:cs="Arial" w:ascii="Arial" w:hAnsi="Arial"/>
          <w:sz w:val="20"/>
        </w:rPr>
        <w:t>(1) Güreş müsabaka ve çalışmalarında, kulüpler ve kişilerce yapılan ceza ve sportmenliğe aykırı fiiller ve bunlara uygulanacak müeyyideler, milli ve milletlerarası teamüllere uygun olarak Federasyon yönetim kurulu tarafından hazırlanacak talimatlarla tespit edil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Belirlenecek fiillere uygulanacak cezalar ihtar, yarışmadan men, hak mahrumiyeti, yarışmayı seyircisiz oynatma, saha kapatma, para cezası, tescil iptali, puan indirme ve küme düşürmed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Cezalar, belirlenecek esaslara göre oluşturulan ceza kurulunca veril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Kulüpl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1 – </w:t>
      </w:r>
      <w:r>
        <w:rPr>
          <w:rFonts w:eastAsia="Arial" w:cs="Arial" w:ascii="Arial" w:hAnsi="Arial"/>
          <w:sz w:val="20"/>
        </w:rPr>
        <w:t xml:space="preserve">(1) Güreş kulüpleri Federasyon tarafından tescil edil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2) Güreş faaliyetinde bulunan kulüpler, Federasyon yönetim kurulunun belirleyeceği tescil şart ve esaslarını yerine getireceğini taahhüt edip, tescil ücretini ödedikten sonra tescil edilir ve belgesi verili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Güreş kulüplerinin devri şirketleşme</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2 – </w:t>
      </w:r>
      <w:r>
        <w:rPr>
          <w:rFonts w:eastAsia="Arial" w:cs="Arial" w:ascii="Arial" w:hAnsi="Arial"/>
          <w:sz w:val="20"/>
        </w:rPr>
        <w:t xml:space="preserve">(1) Güreş dalında faaliyet gösteren kulüpler, güreş şubelerini kanunlarla belirtilen şekil ve esaslara göre kuracakları veya kurulmuş olan şirketlere devredebilirler. Kulüplerin şirketleşmesi halinde, tescilli bulundukları yerden başka yere nakilleri yapılamaz. Devirlerde güreşin yayılması, güçlenmesi ve yararları ön planda tutulur. Bu Ana Statüde belirlenen esaslara ve yönetim kurulunca konulacak kurallara uyulması zorunludu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Yayınların düzenlenmesi</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3 – </w:t>
      </w:r>
      <w:r>
        <w:rPr>
          <w:rFonts w:eastAsia="Arial" w:cs="Arial" w:ascii="Arial" w:hAnsi="Arial"/>
          <w:sz w:val="20"/>
        </w:rPr>
        <w:t xml:space="preserve">(1) Güreş müsabakalarının televizyon, radyo ve her türlü teknik cihaz ve benzeri araçlarla yayınlanmasına, yayınların düzenlenmesine ve programlanmasına yönetim kurulu yetkilidi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 xml:space="preserve">(2) Bu yetki kullanılırken, Federasyonun, kulüplerin ve Türk Güreşinin yararları ön planda tutulur. </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3) Kulüplerin yayın kuruluşları ile yapacakları sözleşmeler, Federasyonun gözetim, denetim ve onayına tabidir. Federasyon tarafından onaylanmayan sözleşmeler, Federasyona karşı hükümsüzdü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t>(4) Federasyonca izin verilmeyen güreş müsabakaları televizyon, radyo ve internet ortamında yayınlanamaz.</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Talimatla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4 – </w:t>
      </w:r>
      <w:r>
        <w:rPr>
          <w:rFonts w:eastAsia="Arial" w:cs="Arial" w:ascii="Arial" w:hAnsi="Arial"/>
          <w:sz w:val="20"/>
        </w:rPr>
        <w:t>(1) Bu Ana Statü ile belirlenen konularda çıkarılacak olan talimat ve benzeri alt düzenleyici işlemler, yönetim kurulu tarafından hazırlanır. Ancak, ödül ve yardım talimatları genel kurulun onayına sunulur. Yönetim kurulu tarafından düzenlenen ve genel kurulca onaylanan talimatlar ile diğer mevzuat Genel Müdürlüğün ve Federasyonun internet sitesinde yayınlanarak yürürlüğe gire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Bakanlığın gözetim ve denetim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b/>
          <w:sz w:val="20"/>
        </w:rPr>
        <w:t>MADDE 45 –</w:t>
      </w:r>
      <w:r>
        <w:rPr>
          <w:rFonts w:eastAsia="Arial" w:cs="Arial" w:ascii="Arial" w:hAnsi="Arial"/>
          <w:sz w:val="20"/>
        </w:rPr>
        <w:t xml:space="preserve"> (1) Federasyonların her türlü faaliyetlerinin denetimi; genel kurul, denetim kurulu ve Bakan tarafından görevlendirilecek denetim elemanlarınca yapılı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2) Federasyon harcamalarının yerindelik denetimi yetkili kurullarınca, Genel Müdürlükçe yapılan her türlü yardımların amaca uygunluğu ve denetimi ise Genel Müdürlükçe yapılır. Genel Müdürlük tarafından yapılan ayni ve nakdi yardımların mevzuata ve amacına uygun olarak harcanmaması halinde oluşacak zarar, kusurları bulunan federasyon başkanı ve yönetim kurulu üyelerinden Genel Müdürlükçe tahsil edilir ve Genel Müdürlük bütçesine gelir kaydedilir. Ayrıca sorumlular hakkında suç duyurusunda bulunulur.</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3) Bakanlık veya Genel Müdürlükçe yaptırılacak denetimlerde;</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a) Her türlü iş ve işlemlerin mevzuata uygun yapılıp yapılmadığ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b)Yardımların amaca uygunluğu,</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c) Genel kabul görmüş bütçeleme ve arşiv standartları ile tek düzen muhasebe sistemine uyumluluk,</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ç) Kayıt düzeninde saydamlık ve hesap verilebilirlik, uygun raporlama sistem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d) Kulüp, antrenör, hakem, sporcu ve benzerlerine ait sicil kayıtlarının tutulmas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e) Ödül ve yardımların adil yapılması,</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f) Standart belgeleme ve dosyalama işlemlerinin sürdürülmesi</w:t>
      </w:r>
    </w:p>
    <w:p>
      <w:pPr>
        <w:pStyle w:val="Normal"/>
        <w:tabs>
          <w:tab w:val="clear" w:pos="708"/>
          <w:tab w:val="left" w:pos="566" w:leader="none"/>
        </w:tabs>
        <w:spacing w:lineRule="auto" w:line="240" w:before="0" w:after="0"/>
        <w:ind w:firstLine="566"/>
        <w:jc w:val="both"/>
        <w:rPr>
          <w:rFonts w:ascii="Arial" w:hAnsi="Arial" w:eastAsia="Arial" w:cs="Arial"/>
          <w:sz w:val="20"/>
        </w:rPr>
      </w:pPr>
      <w:r>
        <w:rPr>
          <w:rFonts w:eastAsia="Arial" w:cs="Arial" w:ascii="Arial" w:hAnsi="Arial"/>
          <w:sz w:val="20"/>
        </w:rPr>
        <w:t>hususları göz önünde bulundurulu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İhtilafların çözümü</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6 – </w:t>
      </w:r>
      <w:r>
        <w:rPr>
          <w:rFonts w:eastAsia="Arial" w:cs="Arial" w:ascii="Arial" w:hAnsi="Arial"/>
          <w:sz w:val="20"/>
        </w:rPr>
        <w:t>(1) Federasyonun denetimine ilişkin hususlar hariç olmak üzere, Genel Müdürlük ile Federasyon arasında çıkacak her türlü ihtilaf, Tahkim Kurulunca belirlenecek bir üyenin başkanlığında, Genel Müdürlük ve Federasyonca görevlendirilecek üçer kişiden oluşturulacak komisyon tarafından görüşülerek kesin karara bağlanı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Yürürlük</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7 – </w:t>
      </w:r>
      <w:r>
        <w:rPr>
          <w:rFonts w:eastAsia="Arial" w:cs="Arial" w:ascii="Arial" w:hAnsi="Arial"/>
          <w:sz w:val="20"/>
        </w:rPr>
        <w:t>(1) Kırk dokuz maddeden oluşan bu Ana Statü yayımlandığı tarihte  yürürlüğe girer ve yürürlükte olan eskı ana statü yürürlükten kalka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ab/>
      </w:r>
    </w:p>
    <w:p>
      <w:pPr>
        <w:pStyle w:val="Normal"/>
        <w:tabs>
          <w:tab w:val="clear" w:pos="708"/>
          <w:tab w:val="left" w:pos="567" w:leader="none"/>
        </w:tabs>
        <w:spacing w:lineRule="auto" w:line="240" w:before="0" w:after="0"/>
        <w:jc w:val="both"/>
        <w:rPr>
          <w:rFonts w:ascii="Arial" w:hAnsi="Arial" w:eastAsia="Arial" w:cs="Arial"/>
          <w:b/>
          <w:b/>
          <w:sz w:val="20"/>
        </w:rPr>
      </w:pPr>
      <w:r>
        <w:rPr>
          <w:rFonts w:eastAsia="Arial" w:cs="Arial" w:ascii="Arial" w:hAnsi="Arial"/>
          <w:sz w:val="20"/>
        </w:rPr>
        <w:tab/>
      </w:r>
      <w:r>
        <w:rPr>
          <w:rFonts w:eastAsia="Arial" w:cs="Arial" w:ascii="Arial" w:hAnsi="Arial"/>
          <w:b/>
          <w:sz w:val="20"/>
        </w:rPr>
        <w:t>Yürütme</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b/>
          <w:sz w:val="20"/>
        </w:rPr>
        <w:tab/>
        <w:t xml:space="preserve">MADDE 48 – </w:t>
      </w:r>
      <w:r>
        <w:rPr>
          <w:rFonts w:eastAsia="Arial" w:cs="Arial" w:ascii="Arial" w:hAnsi="Arial"/>
          <w:sz w:val="20"/>
        </w:rPr>
        <w:t>(1) Bu Ana Statü hükümlerini Türkiye Güreş Federasyonu Başkanı yürütür.</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jc w:val="both"/>
        <w:rPr>
          <w:rFonts w:ascii="Arial" w:hAnsi="Arial" w:eastAsia="Arial" w:cs="Arial"/>
          <w:spacing w:val="5"/>
          <w:sz w:val="20"/>
        </w:rPr>
      </w:pPr>
      <w:r>
        <w:rPr>
          <w:rFonts w:eastAsia="Arial" w:cs="Arial" w:ascii="Arial" w:hAnsi="Arial"/>
          <w:spacing w:val="5"/>
          <w:sz w:val="20"/>
        </w:rPr>
      </w:r>
    </w:p>
    <w:p>
      <w:pPr>
        <w:pStyle w:val="Normal"/>
        <w:tabs>
          <w:tab w:val="clear" w:pos="708"/>
          <w:tab w:val="left" w:pos="567" w:leader="none"/>
        </w:tabs>
        <w:spacing w:lineRule="auto" w:line="240" w:before="0" w:after="0"/>
        <w:jc w:val="both"/>
        <w:rPr>
          <w:rFonts w:ascii="Arial" w:hAnsi="Arial" w:eastAsia="Arial" w:cs="Arial"/>
          <w:spacing w:val="5"/>
          <w:sz w:val="20"/>
        </w:rPr>
      </w:pPr>
      <w:r>
        <w:rPr>
          <w:rFonts w:eastAsia="Arial" w:cs="Arial" w:ascii="Arial" w:hAnsi="Arial"/>
          <w:spacing w:val="5"/>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7:00Z</dcterms:created>
  <dc:creator/>
  <dc:description/>
  <dc:language>en-US</dc:language>
  <cp:lastModifiedBy>Windows Xp Sp3</cp:lastModifiedBy>
  <dcterms:modified xsi:type="dcterms:W3CDTF">2012-09-14T13:27:00Z</dcterms:modified>
  <cp:revision>2</cp:revision>
  <dc:subject/>
  <dc:title>TÜRKİYE GÜREŞ FEDERASYONU ANA STATÜS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2</vt:lpwstr>
  </property>
  <property fmtid="{D5CDD505-2E9C-101B-9397-08002B2CF9AE}" pid="3" name="Federasyon">
    <vt:lpwstr>26</vt:lpwstr>
  </property>
  <property fmtid="{D5CDD505-2E9C-101B-9397-08002B2CF9AE}" pid="4" name="Yayınlanma Tarihi">
    <vt:lpwstr>14.09.2012</vt:lpwstr>
  </property>
</Properties>
</file>